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0" w:type="dxa"/>
        <w:jc w:val="left"/>
        <w:tblInd w:w="98" w:type="dxa"/>
        <w:tblLayout w:type="fixed"/>
        <w:tblCellMar>
          <w:top w:w="0" w:type="dxa"/>
          <w:left w:w="108" w:type="dxa"/>
          <w:bottom w:w="0" w:type="dxa"/>
          <w:right w:w="108" w:type="dxa"/>
        </w:tblCellMar>
      </w:tblPr>
      <w:tblGrid>
        <w:gridCol w:w="700"/>
        <w:gridCol w:w="680"/>
        <w:gridCol w:w="3040"/>
        <w:gridCol w:w="3010"/>
        <w:gridCol w:w="2780"/>
        <w:gridCol w:w="2780"/>
        <w:gridCol w:w="700"/>
      </w:tblGrid>
      <w:tr>
        <w:trPr>
          <w:trHeight w:val="680" w:hRule="atLeast"/>
        </w:trPr>
        <w:tc>
          <w:tcPr>
            <w:tcW w:w="13690" w:type="dxa"/>
            <w:gridSpan w:val="7"/>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highlight w:val="none"/>
                <w:u w:val="none"/>
              </w:rPr>
            </w:pPr>
            <w:r>
              <w:rPr>
                <w:rFonts w:eastAsia="等线" w:cs="等线" w:ascii="等线" w:hAnsi="等线"/>
                <w:b/>
                <w:bCs/>
                <w:i w:val="false"/>
                <w:iCs w:val="false"/>
                <w:color w:val="000000"/>
                <w:kern w:val="0"/>
                <w:sz w:val="40"/>
                <w:szCs w:val="40"/>
                <w:u w:val="none"/>
                <w:lang w:val="en-US" w:eastAsia="zh-CN" w:bidi="ar"/>
              </w:rPr>
              <w:t>2025</w:t>
            </w:r>
            <w:r>
              <w:rPr>
                <w:rFonts w:ascii="等线" w:hAnsi="等线" w:cs="等线" w:eastAsia="等线"/>
                <w:b/>
                <w:bCs/>
                <w:i w:val="false"/>
                <w:iCs w:val="false"/>
                <w:color w:val="000000"/>
                <w:kern w:val="0"/>
                <w:sz w:val="40"/>
                <w:szCs w:val="40"/>
                <w:u w:val="none"/>
                <w:lang w:val="en-US" w:eastAsia="zh-CN" w:bidi="ar"/>
              </w:rPr>
              <w:t>年优秀测绘工程奖评审结果</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报奖编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承担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申报单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主要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拟授等级</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沟新城地下管网精细探测与运行监管信息平台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设综合勘察研究设计院有限公司，北京综建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设综合勘察研究设计院有限公司，北京综建科技有限公司，保定白沟新城白沟镇综合行政执法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耿  丹，李丹彤，张  浩，鲍  鹏，尹琴丽，纪宏滨，王  笑，郭  旭，任小强，周志峰，孙旭红，刘佳生，沙敏敏，辛  肖，王  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76</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数字化自然资源调查监测服务平台建设与应用</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规划和自然资源调查监测院，北京吉威数源信息技术有限公司，易智瑞信息技术有限公司，杭州今奥信息科技股份有限公司，广东南方数码科技股份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规划和自然资源调查监测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晓瑜，杨凯，胡渝清，姚力沛，周珉羽，肖邓，周志跃，赵国梁，焦向宁，张飞，李玉华，邹富，王玉梅，王强，李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4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01</w:t>
            </w:r>
            <w:r>
              <w:rPr>
                <w:rFonts w:ascii="等线" w:hAnsi="等线" w:cs="等线" w:eastAsia="等线"/>
                <w:i w:val="false"/>
                <w:iCs w:val="false"/>
                <w:color w:val="000000"/>
                <w:kern w:val="0"/>
                <w:sz w:val="22"/>
                <w:szCs w:val="22"/>
                <w:u w:val="none"/>
                <w:lang w:val="en-US" w:eastAsia="zh-CN" w:bidi="ar"/>
              </w:rPr>
              <w:t>项目（第一标段：西藏自治区冰川（冰雪）、冰湖资源本底调查）</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地形测量队，自然资源部第三航测遥感院，自然资源部重庆测绘院，西藏自治区地质矿产勘查开发局第五地质大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地形测量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田怀启，李小飞，贺英，弋淑琦，张振鹏，张传帅，饶杨莉，李炜，张登念，杨清伦，扎西次仁，黄玉侠，李琼，党元军，崔国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66</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十四五”基础测绘时空地理信息要素联动更新工程</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测绘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测绘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祥，刘涛，郑凤姣，张敏，孙伟，魏致富，贾小霞，胡慧萍，喻爽，肖琨，刘琳，贾伟定，柯亨松，姚鹏，李心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6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京哈高速公路绥中（冀辽界）至盘锦段改扩建工程测绘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交通规划设计院有限责任公司，星际空间（天津）科技发展有限公司，辽宁省交通建设管理有限责任公司，辽宁经纬测绘规划建设股份有限公司，沈阳中地测绘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省交通规划设计院有限责任公司，星际空间（天津）科技发展有限公司， 辽宁省交通建设管理有限责任公司， 辽宁经纬测绘规划建设股份有限公司， 沈阳中地测绘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鹿罡，王国飞，张强，王勇，汪海涛，蒋永冰，刘典奇，付春辉，李振，潘晓岩，孙小克，刘源，李国春，刘浩琛，王宇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8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松江新城地下空间规划建设数字化管理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常红，刘威，陈功亮，刘德阳，张黔松，邓雯婷，朱鸣，朱律，沈亚妮，赵鹏飞，秦亦嘉，吴金晶，易武忠，丁阳，陈赛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0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中轴线世界文化遗产监测与保护平台建设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测绘设计研究院，国信司南（北京）地理信息技术有限公司，中国移动通信集团北京有限公司，首都师范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测绘设计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陶迎春，唐晓旭，彭年，王淼，韩雨兴，盛凌志，罗梦佳，张翼然，孙勃岩，周佺，赵雪，尹吉丽，曹雨傲，李江川，金仁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8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温州市地下市政基础设施普查工程标准化建设与应用示范</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勘察设计研究院有限公司，温州工程勘察院有限公司（原浙江省第十一地质大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勘察设计研究院有限公司，温州工程勘察院有限公司（原浙江省第十一地质大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浩飞，高文明，张立伟，周新星，王宏涛，石锐，章达成，王福平，刘静，李杨，黄凯，黄钻，王羽，赵金勇，刘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0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阳市城市地下市政基础设施普查服务采购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浙江省国土勘测规划有限公司，浙江省测绘科学技术研究院，东阳市资源勘察规划测绘有限公司，中煤浙江测绘地理信息有限公司，武汉宸希测绘技术有限公司，东阳市自然资源和规划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浙江省国土勘测规划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卢建青，黄新祥，楼慧峰，朱农，杜浩强，刘云波，李承磊，李文广，柳琳，葛为燎，方秋生，韩月，谢斌，袁立明，方玮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0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荆江四口分流分沙、洪道冲淤及其相关因素观测及研究工作</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江水利委员会水文局荆江水文水资源勘测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江水利委员会水文局荆江水文水资源勘测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秦凯，晏黎明，解祥成，汤小俊，邓颂霖，杨铭威，郭文周，刘杰，赖修尉，谭霞，黄烈敏，严林浩，郭亮，赵文刚，赵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34</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城市地下市政基础设施普查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城市规划勘测设计研究院有限公司，广州市城市更新规划设计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城市规划勘测设计研究院有限公司，广州市城市更新规划设计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洋，文继超，刘江，王鹏飞，晏四方，林森，陈友良，崔家武，卢锦煌，曾波，王红新，任志文，房瑞，何浩明，黄智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9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8-2023</w:t>
            </w:r>
            <w:r>
              <w:rPr>
                <w:rFonts w:ascii="等线" w:hAnsi="等线" w:cs="等线" w:eastAsia="等线"/>
                <w:i w:val="false"/>
                <w:iCs w:val="false"/>
                <w:color w:val="000000"/>
                <w:kern w:val="0"/>
                <w:sz w:val="22"/>
                <w:szCs w:val="22"/>
                <w:u w:val="none"/>
                <w:lang w:val="en-US" w:eastAsia="zh-CN" w:bidi="ar"/>
              </w:rPr>
              <w:t>年度姑苏区城市信息模型平台及数据建设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市测绘院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市测绘院有限责任公司，苏州市自然资源和规划局、苏州国家历史文化名城保护区（姑苏）分局、苏州市姑苏区数据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吕志才，姚春雷，吕俊，王建辉，陆建华，程宝银，顾斯怡，谢沛沛，王瑜慧，周醉，冷严，荆琛琳，张超，代林刚，翁佳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两江万亿智能网联新能源汽车产业集群园区全周期测绘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测绘科学技术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测绘科学技术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平，李维平，夏兴，邓海泉，刘洋河，张平，郭建兵，熊德峰，杜伟，龙勇，谈宇先，廖代平，李春龙，蔡富强，朱龙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4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市温江区地下管线普查成果更新服务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六地形测量队，四川省川核测绘地理信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六地形测量队（自然资源部地下管线勘测工程院、四川省第三测绘工程院），四川省川核测绘地理信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云华，覃文柱，李俊斌，陈森，钱雨晨，任奕橙，邸兴翠，梁军，林强，王健，杨武，刘斌，孙正超，刘志鹏，唐猛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7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铁路雅加达至万隆高速铁路工程测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铁路设计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铁路设计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梁永，刘成，张冠军，匡团结，郑雪峰，丁方，仝明萍，江浩，李明军，吕晓煜，杨登科，翟旭，翟文博，靳道明，阚余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9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不动产登记历史遗留问题现状调查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自然资源信息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自然资源信息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何一诚，何莹，苏坤，马贵经，王龙波，高斯，刘新柏，胡达贵，梁庆宁，杨楷翎，韦鑫，文小铭，麻庆瑜，闭光宁，雷鸿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多领域历史遗留产权确权及自然资源确权核查</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测绘和遥感技术研究院，宁波市阿拉图数字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测绘和遥感技术研究院，宁波市拉图数字科技有限公司，宁波市轨道交通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钟鸣晓，胡在凰，柳敬景，黄伦春，徐新红，杨明，贾峻，金梓挺，黄闯，刘海洋，李石波，张文强，邵浩明，姜富英，朱梦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33</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轨道交通九号线测绘地理信息服务工程</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勘测院有限公司，重庆市测绘科学技术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勘测院有限公司，重庆市测绘科学技术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秋，何德平，黄思量，岳仁宾，黄承亮，张晋，吴婧，李文平，吴晓明，何流，刘清屹，屈英豪，刘小龙，杨政委，叶成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43</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昆铁路（峨眉至冕宁段）扩能工程测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二院工程集团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二院工程集团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罗远刚，罗明圣，孔得辉，樊海刚，邱春洪，刘志，陈坤，何沐，罗枫，姚智博，周涛，赵有兵，武鹏，张可军，郑子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5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茂名绿能项目可行性研究阶段陆域、海域地形测量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核勘察设计研究有限公司，郑州郑房测绘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核勘察设计研究有限公司，郑州郑房测绘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  宇，聂子良，孔令鹏，苗长伟，李世烜，李  林，王  鹏，严  琳，徐  振，任  彪，徐静静，孙云鹤，李文亮，雷  克，郭凯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绍兴市城市智慧路快速系统勘察设计项目测绘服务</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城市建设设计研究总院（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城市建设设计研究总院（集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祖锋，张潮，李宗勋，杨涛，郭凯，杨欢庆，殷臻莹，吴国勇，金发，邬逢时，马超群，王龙浩，孔驰，李灿灿，安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25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网联汽车高精度动态地图服务平台建设工程 （基础数据服务和基础地图服务平台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图新科技股份有限公司，国汽（北京）智能网联汽车研究院有限公司，北汽福田汽车股份有限公司，上海淞泓智能汽车科技有限公司，中国地图出版社集团有限公司，北京印刷学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图新科技股份有限公司，国汽（北京）智能网联汽车研究院有限公司</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北汽福田汽车股份有限公司</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上海淞泓智能汽车科技有限公司</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中国地图出版社集团有限公司</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北京印刷学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肖旭，范淼，孟庆昕，郑全新，朱大伟，刘士宽，陈中章，孔旭旭，张敬贵，王瑶，王宇，侯笑宇，苏贵民，李效松，郗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内蒙古北疆云遥云服务平台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内蒙古自治区测绘地理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内蒙古自治区测绘地理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杜斌，谭美淋，潘学飞，丁锐，胡日查，杨旭，任冠尧，阿岩，田婷婷，贾艳灵，张建平，岳云峰，丁毅，魏纪成，扈彤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9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浦区地下管线普查及维护</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勘察设计研究院（集团）股份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勘察设计研究院（集团）股份有限公司，上海市青浦区城市建设综合管理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水强，沈德荣，胡绕，李风生，陈新安，朱黎明，丁华，张志梅，刘伍，陆礼训，黄芒芒，张振虎，鲁鹏，何博，胡朝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云南省现代测绘基准体系基础设施建设项目</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省级精密平面及高程控制网</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云南省测绘工程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云南省测绘工程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伟，刘鸿飞，高永刚，丁润华，张承方，赵业婷，乔忠诚，刘云，黄现民，刘高辉，李海鹏，高仕华，代进文，王春平，李应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8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全省多源遥感影像数据生产及应用项目（</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中色蓝图科技有限公司，中色蓝图科技股份有限公司，贵州图智信息技术有限公司，贵州云图瞰景地理信息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中色蓝图科技有限公司，贵州省测绘资料档案馆（贵州省基础地理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坤，吴孔江，陈涛，段祥召，王宏，肖让，陈伟，张璐，吴霞，潘银雨，吴猛，王红为，陈海喜，孙立旺，王天明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3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公共地图服务体系数智化建设</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地图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地图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谭明，周桂英，刘子旋，颜立志，陈晓欣，李健洪，钟智珊，戴健钊，郝一霖，林琳，詹涛瑞，王晓君，牛笛扬，李润华，江丹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63</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综合解译样本库及智能解译能力建设（</w:t>
            </w:r>
            <w:r>
              <w:rPr>
                <w:rFonts w:eastAsia="等线" w:cs="等线" w:ascii="等线" w:hAnsi="等线"/>
                <w:i w:val="false"/>
                <w:iCs w:val="false"/>
                <w:color w:val="000000"/>
                <w:kern w:val="0"/>
                <w:sz w:val="22"/>
                <w:szCs w:val="22"/>
                <w:u w:val="none"/>
                <w:lang w:val="en-US" w:eastAsia="zh-CN" w:bidi="ar"/>
              </w:rPr>
              <w:t>2021-2023</w:t>
            </w:r>
            <w:r>
              <w:rPr>
                <w:rFonts w:ascii="等线" w:hAnsi="等线" w:cs="等线" w:eastAsia="等线"/>
                <w:i w:val="false"/>
                <w:iCs w:val="false"/>
                <w:color w:val="000000"/>
                <w:kern w:val="0"/>
                <w:sz w:val="22"/>
                <w:szCs w:val="22"/>
                <w:u w:val="none"/>
                <w:lang w:val="en-US" w:eastAsia="zh-CN" w:bidi="ar"/>
              </w:rPr>
              <w:t>年度）</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国土资源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国土资源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绵新，刘龙威，周正玉，马晓黎，宋兆璞，鲁鹏杰，黄习艺，晏梓寰，杨君怡，赵梦頔，李蕾，苏建辉，黄建锋，郭少捷，陈云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8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粤港澳大湾区城际线路（广花、芳白、南珠中）前期测量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地铁设计研究院股份有限公司，广州市城市规划勘测设计研究院有限公司，中水珠江规划勘测设计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地铁设计研究院股份有限公司，广州市城市规划勘测设计研究院有限公司、中水珠江规划勘测设计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柏文锋，高建伟，赵茹，闵星，赵薛强，吴辉，商曼，罗海涛，贾东杰，陈敏，唐宏，刘志锋，刘松梁，韦楷，刘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9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房地统筹一体化不动产登记综合建设及示范应用工程</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矿测绘院有限公司，重庆市规划和自然资源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矿测绘院有限公司，重庆市规划和自然资源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唐秀华，张治清，陈戴林，李静，谢强，胡旭东，陈坤，刘小立，王雪，黄智，陈姝，王金捷，赵伟栋，陈果，万斯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0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家电投山东半岛南</w:t>
            </w:r>
            <w:r>
              <w:rPr>
                <w:rFonts w:eastAsia="等线" w:cs="等线" w:ascii="等线" w:hAnsi="等线"/>
                <w:i w:val="false"/>
                <w:iCs w:val="false"/>
                <w:color w:val="000000"/>
                <w:kern w:val="0"/>
                <w:sz w:val="22"/>
                <w:szCs w:val="22"/>
                <w:u w:val="none"/>
                <w:lang w:val="en-US" w:eastAsia="zh-CN" w:bidi="ar"/>
              </w:rPr>
              <w:t>U</w:t>
            </w:r>
            <w:r>
              <w:rPr>
                <w:rFonts w:ascii="等线" w:hAnsi="等线" w:cs="等线" w:eastAsia="等线"/>
                <w:i w:val="false"/>
                <w:iCs w:val="false"/>
                <w:color w:val="000000"/>
                <w:kern w:val="0"/>
                <w:sz w:val="22"/>
                <w:szCs w:val="22"/>
                <w:u w:val="none"/>
                <w:lang w:val="en-US" w:eastAsia="zh-CN" w:bidi="ar"/>
              </w:rPr>
              <w:t>场址</w:t>
            </w:r>
            <w:r>
              <w:rPr>
                <w:rFonts w:eastAsia="等线" w:cs="等线" w:ascii="等线" w:hAnsi="等线"/>
                <w:i w:val="false"/>
                <w:iCs w:val="false"/>
                <w:color w:val="000000"/>
                <w:kern w:val="0"/>
                <w:sz w:val="22"/>
                <w:szCs w:val="22"/>
                <w:u w:val="none"/>
                <w:lang w:val="en-US" w:eastAsia="zh-CN" w:bidi="ar"/>
              </w:rPr>
              <w:t>900MW</w:t>
            </w:r>
            <w:r>
              <w:rPr>
                <w:rFonts w:ascii="等线" w:hAnsi="等线" w:cs="等线" w:eastAsia="等线"/>
                <w:i w:val="false"/>
                <w:iCs w:val="false"/>
                <w:color w:val="000000"/>
                <w:kern w:val="0"/>
                <w:sz w:val="22"/>
                <w:szCs w:val="22"/>
                <w:u w:val="none"/>
                <w:lang w:val="en-US" w:eastAsia="zh-CN" w:bidi="ar"/>
              </w:rPr>
              <w:t>海上风电工程海洋测绘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电力工程咨询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电力工程咨询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曲萌，高兴国，常增亮，李东，江峻毅，陈波，李斌，杨富春，李乐乐，马超，尤超帅，王庆众，李昆，于晨阳，徐永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28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0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粤东及阳江近海海域海岛地形地貌调查</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南海发展研究院（自然资源部南海遥感技术应用中心），广州三海海洋工程勘察设计有限公司，中国能源建设集团广东省电力设计研究院有限公司，广州市城市规划勘测设计研究院有限公司，广东省测绘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海洋发展规划研究中心，自然资源部南海发展研究院（自然资源部南海遥感技术应用中心），广州三海海洋工程勘察设计有限公司，中国能源建设集团广东省电力设计研究院有限公司，广州市城市规划勘测设计研究院有限公司，广东省测绘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池典赐，孙玉超，冼嘉俊，申焕，于刚，申键，李绪滨，陈启东，刘嘉欢，邓卫红，朱维强，马振龙，余典真，邓昊文，江瀚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慧南平时空信息云平台建设试点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福建省自然资源地理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福建省自然资源地理信息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邓淑丹，谢晓云，张伟，叶晓卿，陈兴华，方利超，徐亮，余远剑，龚知凡，吴晓刚，周婷婷，刘双江，罗云飞，陈腾，钟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2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度基础测绘项目优于</w:t>
            </w: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米分辨率航空影像获取及处理</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方通用航空摄影有限公司，江苏省金威遥感数据工程有限公司，山东正元航空遥感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西省测绘地理信息院，东方通用航空摄影有限公司，江苏省金威遥感数据工程有限公司，山东正元航空遥感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裴彦明，何军利，张建强，韩强，秦军波，刘欢，靳毅，彭江帆，马英丹，李小红，刘坤，郭瑞杰，李宏玮，闫永强，郭富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4</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w:t>
            </w:r>
            <w:r>
              <w:rPr>
                <w:rFonts w:eastAsia="等线" w:cs="等线" w:ascii="等线" w:hAnsi="等线"/>
                <w:i w:val="false"/>
                <w:iCs w:val="false"/>
                <w:color w:val="000000"/>
                <w:kern w:val="0"/>
                <w:sz w:val="22"/>
                <w:szCs w:val="22"/>
                <w:u w:val="none"/>
                <w:lang w:val="en-US" w:eastAsia="zh-CN" w:bidi="ar"/>
              </w:rPr>
              <w:t>2022-2023</w:t>
            </w:r>
            <w:r>
              <w:rPr>
                <w:rFonts w:ascii="等线" w:hAnsi="等线" w:cs="等线" w:eastAsia="等线"/>
                <w:i w:val="false"/>
                <w:iCs w:val="false"/>
                <w:color w:val="000000"/>
                <w:kern w:val="0"/>
                <w:sz w:val="22"/>
                <w:szCs w:val="22"/>
                <w:u w:val="none"/>
                <w:lang w:val="en-US" w:eastAsia="zh-CN" w:bidi="ar"/>
              </w:rPr>
              <w:t>年配电网基建工程测绘</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供电规划设计院有限公司 ，深圳市广通测绘有限公司，沐城测绘（北京）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供电规划设计院有限公司，深圳市广通测绘有限公司，沐城测绘（北京）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冯艳杰，曾文锋，李永强，邹永华，孙艳，田磊，陈远鸿，王伟，侯秀伟，廖全军，李焱林，李春生，冼翠珊，陈清，冯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区暗渠化河道安全隐患检测评估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华东勘测设计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排水有限公司，中国电建集团华东勘测设计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治，余奇勋，黎金峰，潘辉，潘清，叶礼坡，唐杰，刘唐程，林晓燕，游静玉，徐林，吴丽秀，吴贵年，刘建昌，孙永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8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河流域高程基准统一测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水北方勘测设计研究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水北方勘测设计研究有限责任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谢津平，王林伟，刘森，何小安，张万栋，袁万里，刘宏韬，张伟，于龙昊，崔永强，张汉康，董亚涵，齐昕，马芳猛，刘跃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7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城市轨道交通</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号线工程建设周期第三方测量</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测绘院（集团）有限公司，深圳市勘察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测绘院（集团）有限公司，深圳市勘察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齐明柱，潘文俊，孙罗庆，姚冬，李中洲，张加粮，王磊，缑浩亮，路广鑫，龚涛，谭志越，朱伟雄，李学元，叶亚林，谢文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全域卫星遥感数据统筹与标准产品建设工程（</w:t>
            </w: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航测遥感院，武汉大学，北京航天世景信息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航测遥感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志诚，向浩，张晓东，闵天，梁思，何艺，曹侃，张玲，周长雯，李传方，李雪梅，卢家治，林晨，聂荔，宋丽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3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建成区管网提质增效排查及评估项目</w:t>
            </w:r>
          </w:p>
        </w:tc>
        <w:tc>
          <w:tcPr>
            <w:tcW w:w="3010" w:type="dxa"/>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勘察设计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勘察设计有限公司</w:t>
            </w:r>
          </w:p>
        </w:tc>
        <w:tc>
          <w:tcPr>
            <w:tcW w:w="2780"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康妍斐，高鹏，严宇英，潘德靖，胡立夫，李娜，涂静敏，杨文洁，李玮婷，张倩，龚彦瑞，谭智，肖童，万磊，李劼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汕头市潮阳区“房地一体”农村宅基地和集体建设用地确权登记项目</w:t>
            </w:r>
          </w:p>
        </w:tc>
        <w:tc>
          <w:tcPr>
            <w:tcW w:w="3010" w:type="dxa"/>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天润科技股份有限公司，广州国测规划信息技术有限公司，广东绘宇智能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天润科技股份有限公司</w:t>
            </w:r>
          </w:p>
        </w:tc>
        <w:tc>
          <w:tcPr>
            <w:tcW w:w="2780"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唐健，梅鹏，尹剑辉，杨帆，石锐冬，黄辉，王鑫，张有建，刘童，李凤英，唐玲彦，林盛阳，赵沛沛，李元新，靳利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移动三维激光扫描技术在佛山市城市轨道交通规划测量中的创新应用</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佛山市测绘地理信息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佛山市测绘地理信息研究院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丁孝兵，杨坤，伍超云，陆庆虾，李桂南，容爱慧，李志福，简汉佳，陈泳，梁笑冰，黎浩贤，吴超，霍俊文，钟煌，张潇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97</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耕地数智化监测体系建设与实践应用</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华地资环科技有限公司，重庆市规划和自然资源调查监测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华地资环科技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罗卓，陈戴林，刘晓瑜，徐召雷，周珉羽，韩文友，张明，雷婕，卓亮，刘宇，王薇，李小兰，马雪莹，李云，邓经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8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景三维张家界建设（第一期）</w:t>
            </w:r>
          </w:p>
        </w:tc>
        <w:tc>
          <w:tcPr>
            <w:tcW w:w="3010" w:type="dxa"/>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第一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第一测绘院</w:t>
            </w:r>
          </w:p>
        </w:tc>
        <w:tc>
          <w:tcPr>
            <w:tcW w:w="2780"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田永雨，曾庆，郭静，何洁，寇媛，汪于林，周英，杨世涛，梁诗琪，伍建红，蒋晨昭，彭昊，陈美君，曹骁，宾俊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59</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轨道交通七号线二期及同步实施工程第三方监测服务项目</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标</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工程勘察院，广东省地质建设工程勘察院，广东省岩土勘测设计研究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工程勘察院，广州地铁集团有限公司，广东省地质建设工程勘察院，广东省岩土勘测设计研究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汤顺洪，汤勇茂，陈丽佳，张齐，吴辉，李小破，吕瑟，李明，郭送民，李继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工业园区</w:t>
            </w: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智慧警务之警务数字底座及立体化指挥平台</w:t>
            </w:r>
          </w:p>
        </w:tc>
        <w:tc>
          <w:tcPr>
            <w:tcW w:w="3010" w:type="dxa"/>
            <w:tcBorders/>
            <w:vAlign w:val="center"/>
          </w:tcPr>
          <w:p>
            <w:pPr>
              <w:pStyle w:val="Normal"/>
              <w:keepNext w:val="false"/>
              <w:keepLines w:val="false"/>
              <w:widowControl/>
              <w:jc w:val="both"/>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园测信息科技股份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园测信息科技股份有限公司</w:t>
            </w:r>
          </w:p>
        </w:tc>
        <w:tc>
          <w:tcPr>
            <w:tcW w:w="2780"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邱湫，李炎寅，徐海生，乔雪，何正兴，陈向宇，朱冰林，吴振遥，翟进海，汪秀贵，袁路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16</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潜山市房地一体农村宅基地和集体建设用地使用权确权登记颁证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测绘院，西安建材地质工程勘察院有限公司，南京捷鹰数码测绘有限公司，南京市测绘勘察研究院股份有限公司，安徽同绘家园土地信息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测绘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赵鹏，王晶晶，滕跃，方正根，路崧，赵跃飞，王惠茹，孟繁钧，唐伟智，孟强，钱连，何育辉，柴国平，王玉，丁海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莞市滨海特色地带城市更新测绘工程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广量测绘信息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广量测绘信息技术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肖伟峰，汪淑霞，于晓明，陈章，汤为勇，李华飞，邓巍，麦平钦，林锐萍，韦白云，漆海涛，曾聪，石荣术，邓嘉欢，吴桂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86</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市桥水道</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沙湾水道流域（市桥河以北）裕丰村等</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个行政村村居雨污分流改造工程</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交通规划设计研究院集团股份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交通规划设计研究院集团股份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余志平，汤敏，邱赞富，李锦明，杨雪，丘章富，吴兴礼，黄超，赵庆安，高松涛，王旭杰，黄学俭，钟南珍，赖云辉，刘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30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8</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封丘县农村房屋不动产登记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南省中纬测绘规划信息工程有限公司，河南省华地大数据科技有限公司，河南宇航勘测规划有限公司，河南省基力勘测有限公司，中化地质（河南）勘测规划设计院有限公司，中科地星信息技术有限公司，河南省寰宇信息技术股份有限公司，河南省水利勘测有限公司，燕赵营城建筑规划设计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南省中纬测绘规划信息工程有限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朱江海，田鹏，杜明明，张文彬，朱磊磊，曹冠杰，李震震，宋露，蒋军伟，刘晓强，张志远，李敏捷，郭鹏，段珊珊，任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05</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西省省本级自然资源统一确权登记项目</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西省国土空间调查规划研究院，抚州市土地储备中心，赣州市不动产登记中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西省国土空间调查规划研究院</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卫，毛金明，彭飞云，殷沙，陈文，李芳，黄晓浪，丁松，方伟，黄媛媛，姚兵，姜超群，张娟娟，赖佩云，徐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40</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惠城际铁路前保至坪地段地下管线探测</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地质建设工程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地质建设工程公司</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何润洲，张锐锐，石艳兵，荣延祥，张俊波，李旭民，汪旭伟，别华桥，晏晓红，邵云凯，谢翠明，刘广睿，郭安厚，王明杰，罗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花溪河综合整治</w:t>
            </w:r>
            <w:r>
              <w:rPr>
                <w:rFonts w:eastAsia="等线" w:cs="等线" w:ascii="等线" w:hAnsi="等线"/>
                <w:i w:val="false"/>
                <w:iCs w:val="false"/>
                <w:color w:val="000000"/>
                <w:kern w:val="0"/>
                <w:sz w:val="22"/>
                <w:szCs w:val="22"/>
                <w:u w:val="none"/>
                <w:lang w:val="en-US" w:eastAsia="zh-CN" w:bidi="ar"/>
              </w:rPr>
              <w:t>PPP</w:t>
            </w:r>
            <w:r>
              <w:rPr>
                <w:rFonts w:ascii="等线" w:hAnsi="等线" w:cs="等线" w:eastAsia="等线"/>
                <w:i w:val="false"/>
                <w:iCs w:val="false"/>
                <w:color w:val="000000"/>
                <w:kern w:val="0"/>
                <w:sz w:val="22"/>
                <w:szCs w:val="22"/>
                <w:u w:val="none"/>
                <w:lang w:val="en-US" w:eastAsia="zh-CN" w:bidi="ar"/>
              </w:rPr>
              <w:t>项目工程测量、物探、</w:t>
            </w:r>
            <w:r>
              <w:rPr>
                <w:rFonts w:eastAsia="等线" w:cs="等线" w:ascii="等线" w:hAnsi="等线"/>
                <w:i w:val="false"/>
                <w:iCs w:val="false"/>
                <w:color w:val="000000"/>
                <w:kern w:val="0"/>
                <w:sz w:val="22"/>
                <w:szCs w:val="22"/>
                <w:u w:val="none"/>
                <w:lang w:val="en-US" w:eastAsia="zh-CN" w:bidi="ar"/>
              </w:rPr>
              <w:t>CCTV</w:t>
            </w:r>
            <w:r>
              <w:rPr>
                <w:rFonts w:ascii="等线" w:hAnsi="等线" w:cs="等线" w:eastAsia="等线"/>
                <w:i w:val="false"/>
                <w:iCs w:val="false"/>
                <w:color w:val="000000"/>
                <w:kern w:val="0"/>
                <w:sz w:val="22"/>
                <w:szCs w:val="22"/>
                <w:u w:val="none"/>
                <w:lang w:val="en-US" w:eastAsia="zh-CN" w:bidi="ar"/>
              </w:rPr>
              <w:t>管道检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政工程设计研究总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政工程设计研究总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丁肇伟，张鸿飞，周黎月，王德刚，罗永权，张毅，胡远杰，曹建军，李蕾，陈小康，陈姣，王晨阳，杨吉东，葛鹏飞，裴新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市四环内排水管网检测及探测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沃特地下管线探测有限责任公司，成都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沃特地下管线探测有限责任公司，成都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郭强，向双全，马明，陈彪，李亮，许禄康，任忠正，张岳，段重军，刘发，王志皓，曹杰，杨鹏，刘刚，刘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岛智能时空云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土豆数据科技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土豆数据科技集团有限公司，青岛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丁宜忠，刘宝华，蔡明成，梁显宏，张九宴，冀卫东，陈璐，王秀珍，钟娜娜，毋乔茜，任力，庄晓东，赵西洋，吕凤华，冉晓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宿豫区排水管线普查及智慧水务管控平台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爱科环境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爱科环境科技有限公司，宿迁市宿豫区住房和城乡建设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鄢琳，陈振贤，李社春，史晓旭，谭锦欣，林健新，林仕鸿，刘云飞，苏伟能，黄国劲，顾豆，戴浩，黎安勤，杜洋，徐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省级地理信息时空大数据中心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吉威空间信息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吉威空间信息股份有限公司，山东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尹斌，万旭东，王凤娇，黄慧，王皎，孙小涛，侯立媛，刘现印，武靖，刘先森，张书华，王意，杨阳，赵君，范云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珠海市斗门区水务局白蕉和白藤片区排水管网清淤检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绘宇智能科技有限公司，广州长地空间信息技术有限公司，广东省惠勘建设工程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绘宇智能科技有限公司，广州长地空间信息技术有限公司，广东省惠勘建设工程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谭军辉，尹剑辉，王大成，张影，赖菲，刘孙仲，罗兰兰，方少涛，邓旭炼，陈国臣，张汉中，赵灵芝，詹署清，欧阳全，陈恺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浏阳市农村宅基地和集体建设用地房地一体确权登记数据生产项目</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标段四、五、八和技术设计、数据库开发、成果审核及数据入库</w:t>
            </w:r>
            <w:r>
              <w:rPr>
                <w:rFonts w:eastAsia="等线" w:cs="等线" w:ascii="等线" w:hAnsi="等线"/>
                <w:i w:val="false"/>
                <w:iCs w:val="false"/>
                <w:color w:val="000000"/>
                <w:kern w:val="0"/>
                <w:sz w:val="22"/>
                <w:szCs w:val="22"/>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地质测绘院有限公司，湖南省地质地理信息所（湖南省地质大数据中心），浏阳市勘察测绘院，湖南省工程勘察院有限公司，山西省第二地质工程勘察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地质测绘院有限公司，湖南省地质地理信息所（湖南省地质大数据中心）、浏阳市勘察测绘院、湖南省工程勘察院有限公司、山西省第二地质工程勘察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樊任武，刘君，黎琼，夏颇，岳志斌，马当，付勇，江斌，张新务，唐波，胡伦玮，任后雨，赵勤，卢宇红，刘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8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冈市房屋交易产权管理系统改造、房产</w:t>
            </w:r>
            <w:r>
              <w:rPr>
                <w:rFonts w:eastAsia="等线" w:cs="等线" w:ascii="等线" w:hAnsi="等线"/>
                <w:i w:val="false"/>
                <w:iCs w:val="false"/>
                <w:color w:val="000000"/>
                <w:kern w:val="0"/>
                <w:sz w:val="22"/>
                <w:szCs w:val="22"/>
                <w:u w:val="none"/>
                <w:lang w:val="en-US" w:eastAsia="zh-CN" w:bidi="ar"/>
              </w:rPr>
              <w:t>GIS</w:t>
            </w:r>
            <w:r>
              <w:rPr>
                <w:rFonts w:ascii="等线" w:hAnsi="等线" w:cs="等线" w:eastAsia="等线"/>
                <w:i w:val="false"/>
                <w:iCs w:val="false"/>
                <w:color w:val="000000"/>
                <w:kern w:val="0"/>
                <w:sz w:val="22"/>
                <w:szCs w:val="22"/>
                <w:u w:val="none"/>
                <w:lang w:val="en-US" w:eastAsia="zh-CN" w:bidi="ar"/>
              </w:rPr>
              <w:t>管理及“互联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房屋交易”升级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新禾智慧数字科技有限公司，广东省科学院广州地理研究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新禾智慧数字科技有限公司，广东省科学院广州地理研究所、黄冈市房地产事业发展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顺民，刘振中，尹剑辉，袁国鑫，蒋旋娴，邹芬，张潇，唐模韬，李哲，余岚，吴攀峰，吴亚峰，施哲川，肖观长，陈雅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自然资源和不动产地籍一张图建设及示范应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规划和自然资源调查监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规划和自然资源调查监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渝清，刘科，周路合，吴勇，周浔倩，罗寒，黄健，唐建华，蒋一然，李奇洪，桂浩然，秦国成，候怡梅，郑昌龙，何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城市地下市政基础设施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测绘和遥感技术研究院，宁波市阿拉图数字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测绘和遥感技术研究院，宁波市阿拉图数字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张琪，葛文，孙爽杰，汪帆，杜加振，李祥龙，张海峰，吕文姗，周波，俞佳笠，马超，谢莉莉，盛朝正，黄震，张旭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不动产登记数据治理技术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城市规划勘测设计研究院有限公司，广州市规划和自然资源局，广州城市信息研究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市城市规划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展鹏，王强，杜剑光，李穗浓，李珏，桂大伟，马大伟，李彦，谢思梅，李佩怡，陈远庆，杨杰明，许钡榛，陈俊，吴泽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自然资源和国土空间规划督察技术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测绘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测绘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孔令彦，任海英，赵方华，李景，王少云，赵琦，井源浩，赵钰川，王晓锐，王玺伟，王晓龙，曾庆丰，张丽嫚，高超，高晓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2023</w:t>
            </w:r>
            <w:r>
              <w:rPr>
                <w:rFonts w:ascii="等线" w:hAnsi="等线" w:cs="等线" w:eastAsia="等线"/>
                <w:i w:val="false"/>
                <w:iCs w:val="false"/>
                <w:color w:val="000000"/>
                <w:kern w:val="0"/>
                <w:sz w:val="22"/>
                <w:szCs w:val="22"/>
                <w:u w:val="none"/>
                <w:lang w:val="en-US" w:eastAsia="zh-CN" w:bidi="ar"/>
              </w:rPr>
              <w:t>年广西自然资源综合监测监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自然资源调查监测院，广西壮族自治区自然资源遥感院，广西壮族自治区地理信息测绘院，广西壮族自治区地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自然资源调查监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立娜，杨如军，陈秀贵，艾凯玲，张妍，张亚娴，邓立争，海敏，廖顺华，梁桂明，朱文军，伍水珍，王长栓，陆钊，罗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珠江三角洲水资源配置工程测绘保障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水利水电第四工程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水利水电第四工程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于旭阳，位福红，汤传怡，胡汉卿，唐维平，沈宏强，候建梅，王红民，巨金栋，刘耀伟，汪海强，陈立春，李巍伟，李文川，张云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挪威哈罗格兰德大桥测绘工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公路桥梁建设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公路桥梁建设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杜传鹏，张航川，刘小波，卢伟，余贵杨，任海滨，孙家俊，谭曦光，徐靖，董亮，高程，冉泽，吴越，袁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乐昌市“房地一体”农村不动产确权颁证工作外业调查和数据处理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国测规划信息技术有限公司，广东南方数码科技股份有限公司，广州蓝图地理信息技术有限公司，广东绘宇智能科技有限公司，广州中科雅图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国测规划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石锐冬，赖志鹏，朱启泉，赵鑫宇，李玉凤，张丹丹，韦丽莹，张衍文，林勇，杨海强，梅鹏，袁金堰，杨青， 郭杨，庄乾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省“智慧黄河”信息平台建设项目（一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二地形测量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二地形测量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晓春，张雪萍，王爽，连恒，李海泉，张宙，王重波，焦朋涛，蒲永峰，马新博，姬霖，朱玉晶，马婵，员欣淼，范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河流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片</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试点区域国家基本水文测站统一高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南黄河空间信息工程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河水文勘察测绘局，河南黄河空间信息工程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著翱，郭党五，李胜利，常正科，娄利娇，郭珍珍，王文党，秦礼明，熊向欣，李亚菲，马坤，王浩，许桂平，曹云，牛丹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诸暨市城市地下市政基础设施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北地质勘查局五一九大队（河北九华勘查测绘有限责任公司），正元地理信息集团股份有限公司，艺佳设计集团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浙江艺佳地理信息技术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北九华勘查测绘有限责任公司（华北地质勘查局五一九大队），诸暨市自然资源和规划局、诸暨市勘测设计研究院、正元地理信息集团股份有限公司 、浙江艺佳地理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凯，程锋，苑志刚，李佳，陈华云，巩俊志，朱立松，胡红雨，韩人杰，赵斌，陈辉，卢建国，高虎，蒋楠，宋丽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漳州市国土空间基础信息平台及“一张图”实施监督信息系统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漳州市测绘设计研究院，厦门市规划数字技术研究中心，福建中咨规划设计研究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漳州市测绘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蒋海阳，郑荣泉，赵建军，周金龙，谭丽涛，许友莲，陈丽慧，陈颖婕，罗泽锐，杨惠贤，赵小思，陈维成，俞姗，刘会会，苏英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沙市高分辨率卫星影像数据更新及遥感多元专题信息采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沙市勘测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沙市勘测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翠峰，胡舒，赵莹莹，刘鹏程，龙洋洲，陈丽琼，谢玲，刘聪英，罗蓓，阚红娟，李丽，倪哲，柳闻仪，肖海岭，胡艳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市地下管线普查成果更新项目成果整合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高峰，刘军，马明，黄力，张全鹏，胡琦佳，余琦，刘刚，贺俊伟，靳文超，朱政，钟继，邓建月，李亮，王忠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德阳市罗江区自然资源局全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500 </w:t>
            </w:r>
            <w:r>
              <w:rPr>
                <w:rFonts w:ascii="等线" w:hAnsi="等线" w:cs="等线" w:eastAsia="等线"/>
                <w:i w:val="false"/>
                <w:iCs w:val="false"/>
                <w:color w:val="000000"/>
                <w:kern w:val="0"/>
                <w:sz w:val="22"/>
                <w:szCs w:val="22"/>
                <w:u w:val="none"/>
                <w:lang w:val="en-US" w:eastAsia="zh-CN" w:bidi="ar"/>
              </w:rPr>
              <w:t>数字化地形（地籍）测量和全域宅基地房地合一颁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省地质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省地质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伟，肖山峡，吴勇，常燕敏，刘金伟，刘毅，胡德平，李友兵，李亮，尹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临港地区地下管线数据收集与信息管理系统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岩土地质研究院有限公司，上海市地矿工程勘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岩土地质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金鑫，唐军武，崔春雷，鲁鑫，乐麟，张继志，赵培旺，许天亮，郑春来，黄飞，董文良，范家奇，唐新凯，宗在军，魏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源排水管网排查服务及排水管网综合治理管理系统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龙泉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龙泉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林继贤，蔡海良，周志刚，黄剑华，李伟廉，张模喜，关孟宗，刘军，尹洪凯，毕思城，帅敏，廖燕美，黎德安，顾兴佩，洪淑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泉州市市政工程中心市管雨水管网普查（二期）服务类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管通地下管线技术（广东）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管通地下管线技术（广东）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林国华，丁陆军，吕文德，谢颖娜，何冬平，赵家盛，兰建平，李明京，陈菁，彭飞，农世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孝感城区城市市政基础设施普查和综合管理信息平台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地质局第六地质大队，孝感市市政公用设施服务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地质局第六地质大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有刚，黎伟，刘显睿，董政文，胡天成，梁诗文，饶德舟，刘双江，魏朝娟，石天鸿，王宙，徐新慧，杨景玉，赵攀，黄俊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玉林市龙云灌区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水利电力勘测设计研究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水利电力勘测设计研究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岑铭，陈耿，唐岗，欧辉明，丁林磊，黎富忠，廖书文，刘秀平，胡波，熊建伟，李启业，韦永造，刘政林，宁福婷，乐文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区排水管网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华东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排水有限公司，中国电建集团华东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治，余奇勋，陈亲建，潘辉，潘清，张瞬，张磊，张庆洪，林晓燕，刘建生，刘建红，曾少华，戴志浩，黄伟，高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8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w:t>
            </w:r>
            <w:r>
              <w:rPr>
                <w:rFonts w:eastAsia="等线" w:cs="等线" w:ascii="等线" w:hAnsi="等线"/>
                <w:i w:val="false"/>
                <w:iCs w:val="false"/>
                <w:color w:val="000000"/>
                <w:kern w:val="0"/>
                <w:sz w:val="22"/>
                <w:szCs w:val="22"/>
                <w:u w:val="none"/>
                <w:lang w:val="en-US" w:eastAsia="zh-CN" w:bidi="ar"/>
              </w:rPr>
              <w:t>SAR</w:t>
            </w:r>
            <w:r>
              <w:rPr>
                <w:rFonts w:ascii="等线" w:hAnsi="等线" w:cs="等线" w:eastAsia="等线"/>
                <w:i w:val="false"/>
                <w:iCs w:val="false"/>
                <w:color w:val="000000"/>
                <w:kern w:val="0"/>
                <w:sz w:val="22"/>
                <w:szCs w:val="22"/>
                <w:u w:val="none"/>
                <w:lang w:val="en-US" w:eastAsia="zh-CN" w:bidi="ar"/>
              </w:rPr>
              <w:t>卫星遥感影像获取处理及台风应急服务（</w:t>
            </w:r>
            <w:r>
              <w:rPr>
                <w:rFonts w:eastAsia="等线" w:cs="等线" w:ascii="等线" w:hAnsi="等线"/>
                <w:i w:val="false"/>
                <w:iCs w:val="false"/>
                <w:color w:val="000000"/>
                <w:kern w:val="0"/>
                <w:sz w:val="22"/>
                <w:szCs w:val="22"/>
                <w:u w:val="none"/>
                <w:lang w:val="en-US" w:eastAsia="zh-CN" w:bidi="ar"/>
              </w:rPr>
              <w:t>2022-2023</w:t>
            </w:r>
            <w:r>
              <w:rPr>
                <w:rFonts w:ascii="等线" w:hAnsi="等线" w:cs="等线" w:eastAsia="等线"/>
                <w:i w:val="false"/>
                <w:iCs w:val="false"/>
                <w:color w:val="000000"/>
                <w:kern w:val="0"/>
                <w:sz w:val="22"/>
                <w:szCs w:val="22"/>
                <w:u w:val="none"/>
                <w:lang w:val="en-US" w:eastAsia="zh-CN" w:bidi="ar"/>
              </w:rPr>
              <w:t>年度）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东方至远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国土资源测绘院，北京东方至远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班勇，徐宏飞，朱茂，蒋猛，宋双科，田团结，陈晓凤，杨德志，黄冠贤，翟栩弟，姜莉莉，曾惠娴，王国强，郭俊豪，罗世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区大空港片区正本清源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宗刚，陈卫东，韩松，张文生，孟磊，吴远洋，晁艳博，吴克凡，赵雨豪，岳想平，王彦琪，郑晓杰，李栋，潘伟，赵越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地理信息数据建设及应用（</w:t>
            </w:r>
            <w:r>
              <w:rPr>
                <w:rFonts w:eastAsia="等线" w:cs="等线" w:ascii="等线" w:hAnsi="等线"/>
                <w:i w:val="false"/>
                <w:iCs w:val="false"/>
                <w:color w:val="000000"/>
                <w:kern w:val="0"/>
                <w:sz w:val="22"/>
                <w:szCs w:val="22"/>
                <w:u w:val="none"/>
                <w:lang w:val="en-US" w:eastAsia="zh-CN" w:bidi="ar"/>
              </w:rPr>
              <w:t>2021-2023</w:t>
            </w:r>
            <w:r>
              <w:rPr>
                <w:rFonts w:ascii="等线" w:hAnsi="等线" w:cs="等线" w:eastAsia="等线"/>
                <w:i w:val="false"/>
                <w:iCs w:val="false"/>
                <w:color w:val="000000"/>
                <w:kern w:val="0"/>
                <w:sz w:val="22"/>
                <w:szCs w:val="22"/>
                <w:u w:val="none"/>
                <w:lang w:val="en-US" w:eastAsia="zh-CN" w:bidi="ar"/>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国土资源技术中心，广东省国土资源测绘院，广东省测绘产品质量监督检验中心，武汉大学，北京吉威数源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国土资源技术中心，广东省国土资源测绘院、广东省测绘产品质量监督检验中心、武汉大学、北京吉威数源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国新，杨植，武晓天，饶云，任娟，戴江鸥，陈翠婵，利江芬，周克军，罗运，刘远海，叶敏，胡应龙，刘立越，李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荆门市中心城区排水管网普查及信息系统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神龙地质工程勘察院有限公司，中国移动通信集团湖北有限公司荆门分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北省神龙地质工程勘察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申传明，肖岩，周巍，刘蒙，王建军，徐涛，赵国，王成，曾瑞，路利，刘升武，李金恒，何中元，朱鑫尧，周宗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1-2023</w:t>
            </w:r>
            <w:r>
              <w:rPr>
                <w:rFonts w:ascii="等线" w:hAnsi="等线" w:cs="等线" w:eastAsia="等线"/>
                <w:i w:val="false"/>
                <w:iCs w:val="false"/>
                <w:color w:val="000000"/>
                <w:kern w:val="0"/>
                <w:sz w:val="22"/>
                <w:szCs w:val="22"/>
                <w:u w:val="none"/>
                <w:lang w:val="en-US" w:eastAsia="zh-CN" w:bidi="ar"/>
              </w:rPr>
              <w:t>年太湖生态清淤工程测量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水利科学研究院，江苏省工程勘测研究院有限公司，南通市江海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水利科学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赵钢，王茂枚，童建，徐伟，曹锡军，蔡军，伏晓，卢扣，郭春海，朱昊，徐毅，王振兵，徐世雄，丁忠明，强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8-2023</w:t>
            </w:r>
            <w:r>
              <w:rPr>
                <w:rFonts w:ascii="等线" w:hAnsi="等线" w:cs="等线" w:eastAsia="等线"/>
                <w:i w:val="false"/>
                <w:iCs w:val="false"/>
                <w:color w:val="000000"/>
                <w:kern w:val="0"/>
                <w:sz w:val="22"/>
                <w:szCs w:val="22"/>
                <w:u w:val="none"/>
                <w:lang w:val="en-US" w:eastAsia="zh-CN" w:bidi="ar"/>
              </w:rPr>
              <w:t>年从化区政府储备用地土地测绘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科测空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科测空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振南，黄东海，陆贻豪，皮伯怡，林怡明，祝仪玲，吴兴亭，杨丛祥，吴振鹏，刘劭斌，王春义，杨吉富，余海洋，莫承文，殷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鄂尔多斯市国土空间基础信息平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含三维立体一张图平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及国土空间规划“一张图”实施监督系统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空间数码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空间数码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马二喜，马刚毅，李笑冰，杨晓宝，贾丽，徐腾，甄林锋，宋扬，张春香，姜宇龙，苏强，王晓军，李晔琳，刘慧颖，李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镇海区城市地下市政基础设施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镇海规划勘测设计研究院，武汉大学，宁波大地规划勘测咨询有限公司，武汉珞珈新图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波市镇海规划勘测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徐朝树，范攀峰，祁寿，黄日华，李绍建，王斐，代侦勇，陈赫，熊纪忠，毛应明，白宁布，金佳栋，李贵林，朱树宁，刘安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云南丽香铁路金沙江特大桥项目工程测量技术应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大桥局集团第五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大桥局集团第五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兰其平，赵伟，雷楗，何旭辉，陈健，叶绍其，吕梦林，王佳，沈查，柏晶晶，彭睿，刘健辉，石沈阳，孙任，章志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望城区排水管网</w:t>
            </w:r>
            <w:r>
              <w:rPr>
                <w:rFonts w:eastAsia="等线" w:cs="等线" w:ascii="等线" w:hAnsi="等线"/>
                <w:i w:val="false"/>
                <w:iCs w:val="false"/>
                <w:color w:val="000000"/>
                <w:kern w:val="0"/>
                <w:sz w:val="22"/>
                <w:szCs w:val="22"/>
                <w:u w:val="none"/>
                <w:lang w:val="en-US" w:eastAsia="zh-CN" w:bidi="ar"/>
              </w:rPr>
              <w:t>GIS</w:t>
            </w:r>
            <w:r>
              <w:rPr>
                <w:rFonts w:ascii="等线" w:hAnsi="等线" w:cs="等线" w:eastAsia="等线"/>
                <w:i w:val="false"/>
                <w:iCs w:val="false"/>
                <w:color w:val="000000"/>
                <w:kern w:val="0"/>
                <w:sz w:val="22"/>
                <w:szCs w:val="22"/>
                <w:u w:val="none"/>
                <w:lang w:val="en-US" w:eastAsia="zh-CN" w:bidi="ar"/>
              </w:rPr>
              <w:t>系统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创辉达设计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创辉达设计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娜娜，阳利锋，李林，杨沛旺，张玉敏，何翔，卢蜜，严志军，周杰，简文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慧鹤壁时空大数据平台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航天宏图信息技术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航天宏图信息技术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杜军英，白晓飞，胡斌，陈思豫，石顺姣，秦佩阳，冯正英，孙梦迪，张兆阳，刘星月，张超，李欣，周利娟，宋琳琳，王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供电规电力工程勘测数据共享服务平台开发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供电规划设计院有限公司，广州长地空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供电规划设计院有限公司，广州长地空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冯艳杰，田磊，王伟，蔡名渠，陈恺明，欧阳全，曾文锋，孙岩，刘明星，廖全军，谢锦生，陈清，李春生，杨霜，姚钰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岛市主城区第一次全国自然灾害综合风险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岛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岛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吕三和，孙为晨，侯安业，周志文，王超，马明元，赵云华，李琳，王刚，王鸿绪，赖超，黄蓉，张健，张学新，李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昆明轨道交通工程建设全周期地下管线综合技术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昆明市测绘研究院（昆明市城市地下空间规划管理办公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昆明市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侯至群，何江龙，李照永，倪曙，潘建华，洪涛，李世强，周海彬，吴国斌，刘启春，朱发浩，冉磊，魏保峰，徐峰，张君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阳西县宅基地和集体建设用地“房地一体”确权登记发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科测空间信息技术有限公司，华远规划设计有限公司，广东绘宇智能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科测空间信息技术有限公司，华远规划设计有限公司、广东绘宇智能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振南，黄东海，罗亚维，谢能希，陆贻豪，王发胜，刘劭斌，皮伯怡，陆龙平，邓神志，吴兴亭，祝仪玲，林怡明，韦丽莹，林盛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宝安排水有限公司宝安区排水管网普查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冶武勘工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冶武勘工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郑杰，张伟，雷佳欣，姚兴胜，董倍昕，任建平，蔡国光，丁文韬，贺桂华，袁松，于文庆，曾成，盛旭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45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淳安县生态保护红线勘界定标项目（标项</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州市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州市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史国强，关维元，杨涛，余静，林延庆，许康，何沛荣，徐继伟，江玉蓉，孙哲存，胡扬攀，张超杰，孙士通，林峰，周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拉萨市市域空间基准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大地测量队，拉萨市城市规划设计院，自然资源部大地测量数据处理中心，国家测绘产品质量检验测试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大地测量队，拉萨市自然资源局，拉萨市城市规划设计院，自然资源部大地测量数据处理中心，国家测绘产品质量检验测试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海燕，常军，贾保军，洛松热旦，龚卫，柏华岗，赵大江，扎西卓玛，田宗彪，丁宗艳，石林峰，李科，李广乾，雷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梅州市梅县区“房地一体”农村不动产确权登记发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国测规划信息技术有限公司，广东省测绘工程有限公司，广东绘宇智能科技有限公司，广州全成多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国测规划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秀明，郭杨，蒋昌晶，冯玉玲，洪圳材，吴昊英，梅鹏，练耀坤，潘伟林，石锐东，陈小娟，方少涛，刘博，唐玲彦，张丹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福州至厦门铁路</w:t>
            </w:r>
            <w:r>
              <w:rPr>
                <w:rFonts w:eastAsia="等线" w:cs="等线" w:ascii="等线" w:hAnsi="等线"/>
                <w:i w:val="false"/>
                <w:iCs w:val="false"/>
                <w:color w:val="000000"/>
                <w:kern w:val="0"/>
                <w:sz w:val="22"/>
                <w:szCs w:val="22"/>
                <w:u w:val="none"/>
                <w:lang w:val="en-US" w:eastAsia="zh-CN" w:bidi="ar"/>
              </w:rPr>
              <w:t>FX-7</w:t>
            </w:r>
            <w:r>
              <w:rPr>
                <w:rFonts w:ascii="等线" w:hAnsi="等线" w:cs="等线" w:eastAsia="等线"/>
                <w:i w:val="false"/>
                <w:iCs w:val="false"/>
                <w:color w:val="000000"/>
                <w:kern w:val="0"/>
                <w:sz w:val="22"/>
                <w:szCs w:val="22"/>
                <w:u w:val="none"/>
                <w:lang w:val="en-US" w:eastAsia="zh-CN" w:bidi="ar"/>
              </w:rPr>
              <w:t>标精密工程测量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津桥工程检测有限公司，中铁建大桥工程局集团第一工程有限公司，中铁建大桥工程局集团第四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铁建大桥工程局集团有限公司，中铁津桥工程检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翔，张亚锋，康俊，郭钰铂，张广涛，付军恩，岳博文，张泽，霍腾伟，白昌杰，郭洪奇，梁奇，刘伊，张广富，温晓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岸带测绘地理信息工程（</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华南勘察测绘科技有限公司，广东省国土资源测绘院，中冶武勘工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华南勘察测绘科技有限公司，广东省国土资源测绘院，中冶武勘工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朱晓武，王重平，陈国恒，刘金泉，许培恩，蔡怀玉，彭晖儿，林伟填，关永现，高梦飞，陈勇明，王瑞，李杏鲜，余德坤，陈嘉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地铁运营线网结构状态日常评估项目测量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地铁设计研究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地铁设计研究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闵星，赵茹，王一兆，郑翔，陈晓丹，柏文锋，刘志锋，魏志才，许少平，彭丕洪，罗海涛，熊斯，熊欢欢，谭金祥，黄品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山市</w:t>
            </w:r>
            <w:r>
              <w:rPr>
                <w:rFonts w:eastAsia="等线" w:cs="等线" w:ascii="等线" w:hAnsi="等线"/>
                <w:i w:val="false"/>
                <w:iCs w:val="false"/>
                <w:color w:val="000000"/>
                <w:kern w:val="0"/>
                <w:sz w:val="22"/>
                <w:szCs w:val="22"/>
                <w:u w:val="none"/>
                <w:lang w:val="en-US" w:eastAsia="zh-CN" w:bidi="ar"/>
              </w:rPr>
              <w:t>2021-2022</w:t>
            </w:r>
            <w:r>
              <w:rPr>
                <w:rFonts w:ascii="等线" w:hAnsi="等线" w:cs="等线" w:eastAsia="等线"/>
                <w:i w:val="false"/>
                <w:iCs w:val="false"/>
                <w:color w:val="000000"/>
                <w:kern w:val="0"/>
                <w:sz w:val="22"/>
                <w:szCs w:val="22"/>
                <w:u w:val="none"/>
                <w:lang w:val="en-US" w:eastAsia="zh-CN" w:bidi="ar"/>
              </w:rPr>
              <w:t>年基础地理信息数据更新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重庆测绘院，广州市城市规划勘测设计研究院有限公司，广东置信勘测规划信息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山市自然资源信息中心，自然资源部重庆测绘院，广州市城市规划勘测设计研究院有限公司，广东置信勘测规划信息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思宇，方志民，段文华，陶岚，甘宗平，刘学林，孙利云，陈朝霞，黄博，翟兴华，康艳丽，陈飞燕，黄萌，范晶晶，袁明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龙羊峡水电站大坝外部变形智能监测系统建设与应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青海黄河上游水电开发有限责任公司龙羊峡发电分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方伟，黄青刚，汪林，程宇航，缪志选，高帅，马良俊，李祖锋，杨伟星，孟方，崔玉玺，王宁，任晨阳，辛葱葱，孙融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松江南站地下管廊地质环境智能感知与超前预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岩土地质研究院有限公司，上海市岩土工程检测中心有限公司，上海市地矿工程勘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岩土地质研究院有限公司，上海市岩土工程检测中心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敏，高顺喜，毛欣荣，曾四平，崔春雷，崔朋，袁灯平，冉雍，彭伟，高坡，唐万银，叶尚莹，万军平，乐麟，施欢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会市不动产登记数据整合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南方数码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南方数码科技股份有限公司，四会市自然资源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宁振伟，覃能，林喜，蓝劲，孙昌勇，陈浩华，艾朋，马建飞，陈锦彤，罗家亮，李勇生，张燕芳，何斌，贝双意，尧慧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重点区域自然资源统一确权登记及其数据融合管理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矿测绘有限公司，山东省地质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矿测绘有限公司，山东省地质测绘院，山东省国土空间规划院（山东省自然资源和不动产登记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付明生，刘亚南，张敏，魏玉凯，王茂中，袁金锦，刘美娟，郑世栋，周思佳，聂庆斌，崔志浩，皮景花，李攀登，王荣宝，刘金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自然资源山西省卫星应用技术中心运维及国土空间月度监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西省测绘地理信息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西省测绘地理信息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于颂，李建伟，陈珍平，王跃军，贾丽萍，张晓贺，刘琦，韩清莹，任金霞，杨静，曾文惠，齐毅，赵志红，夏志英，王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西走廊及周边地区国土空间规划监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国图规划设计有限公司，陕西国图信息技术有限公司，甘肃国图测绘地理信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甘肃国图测绘地理信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于洋，尚海强，程昱德，甘万鹏，赵小琴，于翔，古贤阳，何磊，兰云平，陈煜玮，弓文军，魏世佳，侯正平，徐立颖，张涛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昆山市真三维数据采集制作及城市立体空间辅助规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市测绘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市测绘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斌，周浩，沈宇峰，陆建华，王敏，宋明彦，吕志才，代秀娟，刘闯，陈思怡，袁豹，张蒙，姚裕，李旭文，赵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湖空间管理与保护智慧监管平台建设及应用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测绘工程院，江苏省太湖地区水利工程管理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水利科学研究院，江苏省测绘工程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江苏省太湖地区水利工程管理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梁文广，童建，王文辉，王冬梅，王轶虹，熊鹏波，支鸣强，石一凡，高明，谢晓艾，宋瑞平，颜怀成，刘明月，吴勇锋，曹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湛江经济技术开发区“房地一体”农村不动产确权登记发证项目（包组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谭志越，何文亮，周送祥，郭云凤，缑浩亮，姚冬，孙晓华，徐智民，陈鹏飞，梁朗端，梁毅祥，罗尧盛，刘聪，向仕祥，王康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至</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洋山深水港区水深测量及水文测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上海航道勘察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上海航道勘察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方华山，骆登强，丁海山，杨杰，侯海伟，杨振林，方向明，颜惠庆，颜培光，朱睿，马宏强，闵建雄，俞林，冯建军，朱善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地铁</w:t>
            </w:r>
            <w:r>
              <w:rPr>
                <w:rFonts w:eastAsia="等线" w:cs="等线" w:ascii="等线" w:hAnsi="等线"/>
                <w:i w:val="false"/>
                <w:iCs w:val="false"/>
                <w:color w:val="000000"/>
                <w:kern w:val="0"/>
                <w:sz w:val="22"/>
                <w:szCs w:val="22"/>
                <w:u w:val="none"/>
                <w:lang w:val="en-US" w:eastAsia="zh-CN" w:bidi="ar"/>
              </w:rPr>
              <w:t>19</w:t>
            </w:r>
            <w:r>
              <w:rPr>
                <w:rFonts w:ascii="等线" w:hAnsi="等线" w:cs="等线" w:eastAsia="等线"/>
                <w:i w:val="false"/>
                <w:iCs w:val="false"/>
                <w:color w:val="000000"/>
                <w:kern w:val="0"/>
                <w:sz w:val="22"/>
                <w:szCs w:val="22"/>
                <w:u w:val="none"/>
                <w:lang w:val="en-US" w:eastAsia="zh-CN" w:bidi="ar"/>
              </w:rPr>
              <w:t>号线安全监测</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标自动化监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中南勘测设计研究院有限公司，北京中天路通智控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中南勘测设计研究院有限公司，北京中天路通智控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谢群勇，张浩儒，谭陈斌，邬昱昆，卢为伟，郑浩，石卓矗，王懿星，王梓旋，李江舟，曾建，杨海江，李丞鹏，刘兵，柏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海南</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00</w:t>
            </w:r>
            <w:r>
              <w:rPr>
                <w:rFonts w:ascii="等线" w:hAnsi="等线" w:cs="等线" w:eastAsia="等线"/>
                <w:i w:val="false"/>
                <w:iCs w:val="false"/>
                <w:color w:val="000000"/>
                <w:kern w:val="0"/>
                <w:sz w:val="22"/>
                <w:szCs w:val="22"/>
                <w:u w:val="none"/>
                <w:lang w:val="en-US" w:eastAsia="zh-CN" w:bidi="ar"/>
              </w:rPr>
              <w:t>基础地理信息数据更新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七地形测量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七地形测量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富强，王天文，黄良奋，吴锡昭，孟允钦，庞帅峰，张学来，王照锋，陈玉莹，林韬，颜振能，张东，蓝柳彤，陈俊学，廖儒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上海市测绘院智慧城市测绘地理信息基础建设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机载倾斜影像、外场控制点及正射影像制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自然资源航空物探遥感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自然资源航空物探遥感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建超，高子弘，赵政，韩亚超，李勇志，姚磊，杨常红，徐 晖，万从容，孙翠军，杨达昌，李 丹，吴芳，曾玲方，顾建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兰州新区地下各类管线普查及信息系统开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甘肃中建市政工程勘察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甘肃中建市政工程勘察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何腊平，龙照，杨锋，王延杰，杨猛，刘绣峰，段鹏日，刘得晶，孙万胜，肖德瑄，张琳敬，税广通，房耀南，崔志文，曾继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优于</w:t>
            </w: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米分辨率多源卫星影像获取与处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奇伟，王博，梁菲，侯珂，曹新国，张程宾，孙伟，刘华，尹源，牛宵，殷小菡，王永，孔明，段欣荣，盛文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徐州市区基础测绘更新维护及新型基础测绘试验研究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徐州市勘察测绘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徐州市勘察测绘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志敏，陈立志，吕建国，纪国平，时化玉，王荀，戚博，李倍倍，程晓，徐天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质灾害智能化监测预警系统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理信息和遥感应用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理信息和遥感应用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袁超，李林，张精平，曾国机，周宏文，程宇翔，吴凤敏，赵珍妮，陈媚特，蒲冠宇，余洋，赵翔宇，陈静，殷明，欧其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于</w:t>
            </w:r>
            <w:r>
              <w:rPr>
                <w:rFonts w:eastAsia="等线" w:cs="等线" w:ascii="等线" w:hAnsi="等线"/>
                <w:i w:val="false"/>
                <w:iCs w:val="false"/>
                <w:color w:val="000000"/>
                <w:kern w:val="0"/>
                <w:sz w:val="22"/>
                <w:szCs w:val="22"/>
                <w:u w:val="none"/>
                <w:lang w:val="en-US" w:eastAsia="zh-CN" w:bidi="ar"/>
              </w:rPr>
              <w:t>CGCS2000</w:t>
            </w:r>
            <w:r>
              <w:rPr>
                <w:rFonts w:ascii="等线" w:hAnsi="等线" w:cs="等线" w:eastAsia="等线"/>
                <w:i w:val="false"/>
                <w:iCs w:val="false"/>
                <w:color w:val="000000"/>
                <w:kern w:val="0"/>
                <w:sz w:val="22"/>
                <w:szCs w:val="22"/>
                <w:u w:val="none"/>
                <w:lang w:val="en-US" w:eastAsia="zh-CN" w:bidi="ar"/>
              </w:rPr>
              <w:t>的长春市坐标系统改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春市测绘院，武汉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春市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岳志强，张柯南，张福林，宁新国，陈渠森，许长胜，刘建国，张济楷，彭永峰，李家琪，曲金峰，徐阿丽，赵兴才，李志平，王迎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浙江省丽水市城市地下市政基础设施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丽水市国土空间规划测绘研究院，丽水市城建测绘中心有限公司，浙江省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丽水市国土空间规划测绘研究院，浙江省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兴，汤以胜，徐招星，刘青霞，汤璟浩，张新虹，周雅宁，陈增林，刘文兵，詹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格尔木南山口抽水蓄能电站工程测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西北勘测设计研究院有限公司，三峡新能源抽水蓄能发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格尔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祖锋，张钊，尚海兴，王留涛，柯生学，申恩昌，游勇，张盼，李瑞雪，田浩，张俊洋，马卫昭，刘盼盼，王吉鸿，赵庆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北省自然资源智能监测监管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空间数码科技有限公司，河北省地理信息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四维空间数码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史建国，刘瀚，孙洁芳，徐保龙，丁勇，李祥，梁京源，孙惠龙，张晓玉，吴桐彬，张佳明，于婧，安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英德市“房地一体”确权登记发证工作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欧科信息技术股份有限公司，广东新禾智慧数字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欧科信息技术股份有限公司，广东新禾智慧数字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四光，吴顺民，姚迪，刘中红，辛四梅，杨云东，欧军，苏庆荣，邹芬，刘彬，张锡春，吴良忠，张潇，黄毅雄，吴亚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韩城市河流及水利工程管理范围与保护范围划界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省水利电力勘测设计研究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集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省水利电力勘测设计研究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集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宇平，宋红蕊，邢小军，李龙，徐涛，焦小建，王刚都，赵军平，陈浩，王恒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松花江干流河道地形测量（一标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水东北勘测设计研究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水东北勘测设计研究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赵世军，李鑫龙，阮宝民，张清民，高远，衣冰，张巍，李伟明，曲洋，洪德法，王维，吕国辉，李尧，尹明玉，高志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仁化县“房地一体”农村不动产登记发证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核工业二九</w:t>
            </w:r>
            <w:r>
              <w:rPr>
                <w:rFonts w:eastAsia="等线" w:cs="等线" w:ascii="等线" w:hAnsi="等线"/>
                <w:i w:val="false"/>
                <w:iCs w:val="false"/>
                <w:color w:val="000000"/>
                <w:kern w:val="0"/>
                <w:sz w:val="22"/>
                <w:szCs w:val="22"/>
                <w:u w:val="none"/>
                <w:lang w:val="en-US" w:eastAsia="zh-CN" w:bidi="ar"/>
              </w:rPr>
              <w:t>0</w:t>
            </w:r>
            <w:r>
              <w:rPr>
                <w:rFonts w:ascii="等线" w:hAnsi="等线" w:cs="等线" w:eastAsia="等线"/>
                <w:i w:val="false"/>
                <w:iCs w:val="false"/>
                <w:color w:val="000000"/>
                <w:kern w:val="0"/>
                <w:sz w:val="22"/>
                <w:szCs w:val="22"/>
                <w:u w:val="none"/>
                <w:lang w:val="en-US" w:eastAsia="zh-CN" w:bidi="ar"/>
              </w:rPr>
              <w:t>研究所，深圳市勘察研究院有限公司，广东广宇地质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核工业二九</w:t>
            </w:r>
            <w:r>
              <w:rPr>
                <w:rFonts w:eastAsia="等线" w:cs="等线" w:ascii="等线" w:hAnsi="等线"/>
                <w:i w:val="false"/>
                <w:iCs w:val="false"/>
                <w:color w:val="000000"/>
                <w:kern w:val="0"/>
                <w:sz w:val="22"/>
                <w:szCs w:val="22"/>
                <w:u w:val="none"/>
                <w:lang w:val="en-US" w:eastAsia="zh-CN" w:bidi="ar"/>
              </w:rPr>
              <w:t>0</w:t>
            </w:r>
            <w:r>
              <w:rPr>
                <w:rFonts w:ascii="等线" w:hAnsi="等线" w:cs="等线" w:eastAsia="等线"/>
                <w:i w:val="false"/>
                <w:iCs w:val="false"/>
                <w:color w:val="000000"/>
                <w:kern w:val="0"/>
                <w:sz w:val="22"/>
                <w:szCs w:val="22"/>
                <w:u w:val="none"/>
                <w:lang w:val="en-US" w:eastAsia="zh-CN" w:bidi="ar"/>
              </w:rPr>
              <w:t>研究所，深圳市勘察研究院有限公司、广东广宇地质工程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伟，徐尚昭，宋连东，孙成林，徐锋良，潘官敏，陈斌，易凡，余远杰，钟文勇，杨晖，陈理想，陈志豪，王县，江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化州市“房地一体”农村不动产登记发证项目（包组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全成多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全成多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庞国俊，李高潮，李崧令，孙照辉，宋小波，肖鑫，何辉，师娟，崔红强，肖新尚，梁开汶，王瑞君，马文龙，曹艳萍，赖源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德阳市罗江区自然资源局全域</w:t>
            </w:r>
            <w:r>
              <w:rPr>
                <w:rFonts w:eastAsia="等线" w:cs="等线" w:ascii="等线" w:hAnsi="等线"/>
                <w:i w:val="false"/>
                <w:iCs w:val="false"/>
                <w:color w:val="000000"/>
                <w:kern w:val="0"/>
                <w:sz w:val="22"/>
                <w:szCs w:val="22"/>
                <w:u w:val="none"/>
                <w:lang w:val="en-US" w:eastAsia="zh-CN" w:bidi="ar"/>
              </w:rPr>
              <w:t>1:500</w:t>
            </w:r>
            <w:r>
              <w:rPr>
                <w:rFonts w:ascii="等线" w:hAnsi="等线" w:cs="等线" w:eastAsia="等线"/>
                <w:i w:val="false"/>
                <w:iCs w:val="false"/>
                <w:color w:val="000000"/>
                <w:kern w:val="0"/>
                <w:sz w:val="22"/>
                <w:szCs w:val="22"/>
                <w:u w:val="none"/>
                <w:lang w:val="en-US" w:eastAsia="zh-CN" w:bidi="ar"/>
              </w:rPr>
              <w:t>数字化地形（地籍）测量和全域宅基地房地合一颁证项目（第二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中水成勘院测绘工程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川中水成勘院测绘工程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卫，贾春华，李禺，黄梅琳，何杰，程昊，刘媛媛，王刚，罗业华，郎悟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8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州市拱墅区城市地下市政基础设施普查项目（标项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州市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州市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谢巍，何震群，陈海敢，彭伟，周思佚，李永亮，洪胜，董肇宾，钟华刚，门伟，孙希超，汤长征，杨学良，杨明皓，周浩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9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利辛县地下管网综合改造及相关设施配套工程项目清淤、检测、设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北地质勘查局五一九大队（河北九华勘查测绘有限责任公司），合肥市规划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北九华勘查测绘有限责任公司（华北地质勘查局五一九大队），利辛县市政园林管理服务中心、合肥市规划设计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纪坤，苑志刚，方韬，袁园，徐振振，周会普，赵磊，武龙伟，崔硕，谢占波，隋宏岩，赵喜亮，矫帅，冯喜亮，韩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非政府投资建筑小区存量管网首次进场项目（福城观澜片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测绘、清淤、检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勘察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磊，欧阳祥，孙晓华，吴凯彬，王小东，周谋安，高飞，潘宏峰，全春奇，吴钢琴，姚成黔，王春苗，熊建友，周磊，蔡锦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省遵义市仁怀市中心城区及北部乡镇水环境综合治理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城市建设设计研究总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城市建设设计研究总院（集团）有限公司，贵州仁怀三峡水环境综合治理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欢庆，杨明，吴国勇，韩涛，余祖锋，邬逢时，雷磊，李宗勋，查星星，郭凯，王万忠，陈伟，李灿灿，匡力，刘恢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第一次全国自然灾害综合风险普查天津市西青区、北辰区房屋建筑调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玉财，何涛，李胜友，刘跃，谭盼华，张嘉彬，韩磊，刘宝光，黄勇，赵镇，冯昆，徐莹，池海旭，黄菲菲，罗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辽宁清原抽水蓄能电站建设全过程测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北京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北京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朱国金，张伟，佟德利，张建富，胡五星，朱庆辉，刘晓波，曾波，谢刚，张志伟，常旭辉，罗承球，支旭，沈尤，刘绍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省文化馆裸眼</w:t>
            </w:r>
            <w:r>
              <w:rPr>
                <w:rFonts w:eastAsia="等线" w:cs="等线" w:ascii="等线" w:hAnsi="等线"/>
                <w:i w:val="false"/>
                <w:iCs w:val="false"/>
                <w:color w:val="000000"/>
                <w:kern w:val="0"/>
                <w:sz w:val="22"/>
                <w:szCs w:val="22"/>
                <w:u w:val="none"/>
                <w:lang w:val="en-US" w:eastAsia="zh-CN" w:bidi="ar"/>
              </w:rPr>
              <w:t>3D</w:t>
            </w:r>
            <w:r>
              <w:rPr>
                <w:rFonts w:ascii="等线" w:hAnsi="等线" w:cs="等线" w:eastAsia="等线"/>
                <w:i w:val="false"/>
                <w:iCs w:val="false"/>
                <w:color w:val="000000"/>
                <w:kern w:val="0"/>
                <w:sz w:val="22"/>
                <w:szCs w:val="22"/>
                <w:u w:val="none"/>
                <w:lang w:val="en-US" w:eastAsia="zh-CN" w:bidi="ar"/>
              </w:rPr>
              <w:t>（四折幕 ）陕西旅游文化展馆沉浸式体验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煤航测遥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煤炭地质总局航测遥感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中煤航测遥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江涛，黄晓艳，李欢，杨潇潇，阴静慧，屈文强，贾满，闫鹏昆，王韩亮，张增场，田清晔，王文昊，吴国强，薛朔，武盼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于时空遥感大数据的水土流失动态监测与评价应用——以辽宁省、黑龙江省为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国遥新天地信息技术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国遥新天地信息技术股份有限公司，辽宁省水利事务服务中心、黑龙江省水利科学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孙树成，侯淑艳，要金良，张凯，郑召军，李辉，凡胜豪，韩冰，尹涵，王政，王兆雪，张东宇，孙园贺，蒋佳嬴，张振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哈尔滨市各类小区、企事业单位排水管网排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哈尔滨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哈尔滨市勘察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红亮，甄鑫强，杨磊，李寅超，张齐，景维程，马超，乔树丰，曹天驰，韩妍娇，王东宁，李会，陈亮，刘世野，范鑫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w:t>
            </w:r>
            <w:r>
              <w:rPr>
                <w:rFonts w:eastAsia="等线" w:cs="等线" w:ascii="等线" w:hAnsi="等线"/>
                <w:i w:val="false"/>
                <w:iCs w:val="false"/>
                <w:color w:val="000000"/>
                <w:kern w:val="0"/>
                <w:sz w:val="22"/>
                <w:szCs w:val="22"/>
                <w:u w:val="none"/>
                <w:lang w:val="en-US" w:eastAsia="zh-CN" w:bidi="ar"/>
              </w:rPr>
              <w:t>1∶10000</w:t>
            </w:r>
            <w:r>
              <w:rPr>
                <w:rFonts w:ascii="等线" w:hAnsi="等线" w:cs="等线" w:eastAsia="等线"/>
                <w:i w:val="false"/>
                <w:iCs w:val="false"/>
                <w:color w:val="000000"/>
                <w:kern w:val="0"/>
                <w:sz w:val="22"/>
                <w:szCs w:val="22"/>
                <w:u w:val="none"/>
                <w:lang w:val="en-US" w:eastAsia="zh-CN" w:bidi="ar"/>
              </w:rPr>
              <w:t>基础地理信息数据更新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第一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第一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浩，杜金莉，肖小芹，王博，丁丽萍，蒋究，杜婉婷，徐正达，彭心竹，张祥，钟雪，杨超超，何亚莉，徐祎宁，王艳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头市市区雨污管网智能探测及修复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煤（西安）地下空间科技发展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煤（西安）地下空间科技发展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箭舟，张玺，郑文青，马彦龙，陈子申，刘剑，聂荣乐，郝冬，李亚峰，胡宇，张寅，屈浩，张轩，杨娜，马立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白区“房地一体”农村宅基地和集体建设用地确权登记发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测绘工程有限公司，广州精测信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测绘工程有限公司，广州精测信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麦建开，蒋昌晶，刘大鹏，程向晖，胡晓波，李娟，黄文钊，罗莉，蔡志炜，刘东梅，刘勇，何志强，曾锦炎，程小华，刘文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州区玉带河片区管网缺陷性检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地质勘查技术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地质勘查技术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何景，王志钰，佘继红，丁岩，程晖，陈学宝，陆伟华，潘国俊，陈余西，罗宣，李国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四川省河湖保护和监管能力提升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三地理信息制图院，四川水发勘测设计研究有限公司，四川农业大学，成都垣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三地理信息制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杨本勇，马炅妤，刘刚，钟新，唐伟，周辉，杨浚，杨涛，欧阳许童，孙菱志，李深奇，李卫起，刘娟，彭艳，何佳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至西藏</w:t>
            </w:r>
            <w:r>
              <w:rPr>
                <w:rFonts w:eastAsia="等线" w:cs="等线" w:ascii="等线" w:hAnsi="等线"/>
                <w:i w:val="false"/>
                <w:iCs w:val="false"/>
                <w:color w:val="000000"/>
                <w:kern w:val="0"/>
                <w:sz w:val="22"/>
                <w:szCs w:val="22"/>
                <w:u w:val="none"/>
                <w:lang w:val="en-US" w:eastAsia="zh-CN" w:bidi="ar"/>
              </w:rPr>
              <w:t>CGL</w:t>
            </w:r>
            <w:r>
              <w:rPr>
                <w:rFonts w:ascii="等线" w:hAnsi="等线" w:cs="等线" w:eastAsia="等线"/>
                <w:i w:val="false"/>
                <w:iCs w:val="false"/>
                <w:color w:val="000000"/>
                <w:kern w:val="0"/>
                <w:sz w:val="22"/>
                <w:szCs w:val="22"/>
                <w:u w:val="none"/>
                <w:lang w:val="en-US" w:eastAsia="zh-CN" w:bidi="ar"/>
              </w:rPr>
              <w:t>管道</w:t>
            </w:r>
            <w:r>
              <w:rPr>
                <w:rFonts w:eastAsia="等线" w:cs="等线" w:ascii="等线" w:hAnsi="等线"/>
                <w:i w:val="false"/>
                <w:iCs w:val="false"/>
                <w:color w:val="000000"/>
                <w:kern w:val="0"/>
                <w:sz w:val="22"/>
                <w:szCs w:val="22"/>
                <w:u w:val="none"/>
                <w:lang w:val="en-US" w:eastAsia="zh-CN" w:bidi="ar"/>
              </w:rPr>
              <w:t>3D</w:t>
            </w:r>
            <w:r>
              <w:rPr>
                <w:rFonts w:ascii="等线" w:hAnsi="等线" w:cs="等线" w:eastAsia="等线"/>
                <w:i w:val="false"/>
                <w:iCs w:val="false"/>
                <w:color w:val="000000"/>
                <w:kern w:val="0"/>
                <w:sz w:val="22"/>
                <w:szCs w:val="22"/>
                <w:u w:val="none"/>
                <w:lang w:val="en-US" w:eastAsia="zh-CN" w:bidi="ar"/>
              </w:rPr>
              <w:t>产品生产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自然资源部第四地形测量队（黑龙江第三测绘工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四地形测量队（黑龙江第三测绘工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魏宝安，夏立福，张文朗，王刚，仝国礼，杨俊涛，高洪亮，王志强，陈洋，董爵兰，唱咏，勾昆，孟凡冬，郭慧宇，袁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肥市轨道交通</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号线工程总体测量与施工测量质量管理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城建勘测设计研究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城建勘测设计研究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涛，孙帅印，方秀友，谢松洁，于萌，郝晓星，李宇航，邵炎，贺伟坤，杨维超，曹淑敏，陈大勇，汤发树，费先明，高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调查监测体系下的区域专题监测技术及应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地理信息制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一地理信息制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梁爽，蔡清华，陈杰，范辰乾，姚瑾，高小莉，李晓，高超华，鲁娇娇，刘国发，李雅婧，郭忠强，卫梦颖，樊晓兵，秦玉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9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鄂州市中心城区排水管网改造与建设工程管网普查项目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市政工程中南设计研究总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市政工程中南设计研究总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汤少帅，陈杭，韩亚洲，黄志华，覃双煜，李忠享，胡家文，邓超云，邢亚东，陶源，徐伟，李俊，姚领，罗仕懿，王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9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青区重点地区排水管网溯源排查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测绘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玉财，王永峰，王建营，王性猛，王惠，杨玉忠，刘跃，张正鑫，董博，随云慧，孟国梁，曹文春，吕志强，徐乾，谭盼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油气管道集成硬件与数字孪生体智能管理平台建设及应用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煤航测遥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煤炭地质总局航测遥感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中煤航测遥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孙作勇，关东，刘伟，常华，佀媛辉，杨林栋，刘亮兵，亢琼，寇振华，胡曼琴，李强，马效允，吕绍航，阮浩，孙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北斗卫星导航定位增强服务系统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理信息和遥感应用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理信息和遥感应用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桑东升，王斌，刘邢巍，马泽忠，蔡华，曾树林，张孝成，罗松，李静泽，张城，周宏文，黄林周，王岚，蒲德祥，张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字阿克苏地理空间数据服务平台建设项目测绘成果质量检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四川测绘产品质量监督检验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四川测绘产品质量监督检验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东辉，张晓，华  劼，陈琰如，李昊霖，杨  川，马  驰，李长春，佘东静，陈  华，张胜书，邓智文，王小娟，吕宇凝，蒋才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全省遥感影像统筹与服务能力建设项目（</w:t>
            </w:r>
            <w:r>
              <w:rPr>
                <w:rFonts w:eastAsia="等线" w:cs="等线" w:ascii="等线" w:hAnsi="等线"/>
                <w:i w:val="false"/>
                <w:iCs w:val="false"/>
                <w:color w:val="000000"/>
                <w:kern w:val="0"/>
                <w:sz w:val="22"/>
                <w:szCs w:val="22"/>
                <w:u w:val="none"/>
                <w:lang w:val="en-US" w:eastAsia="zh-CN" w:bidi="ar"/>
              </w:rPr>
              <w:t>2021-2023</w:t>
            </w:r>
            <w:r>
              <w:rPr>
                <w:rFonts w:ascii="等线" w:hAnsi="等线" w:cs="等线" w:eastAsia="等线"/>
                <w:i w:val="false"/>
                <w:iCs w:val="false"/>
                <w:color w:val="000000"/>
                <w:kern w:val="0"/>
                <w:sz w:val="22"/>
                <w:szCs w:val="22"/>
                <w:u w:val="none"/>
                <w:lang w:val="en-US" w:eastAsia="zh-CN" w:bidi="ar"/>
              </w:rPr>
              <w:t>年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省自然资源遥感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省自然资源遥感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马旭燕，杨德芳，辛兵厂，李军，杨晓英，马生清，蔡娇楠，李文军，马吉德，保长燕，张理黎，范 琳，徐江明，张晓珺，杨梅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泉州市国土空间规划基础信息平台及“一张图”实施监督信息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绘云图信息科技有限公司，长沙市规划信息服务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绘云图信息科技有限公司，长沙市规划信息服务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文发，陈琛，蔡东，刘保华，郭坚，施养加，蔡智祥，秦建雨，彭波，杨志海，许莉，杨志灿，高西秦，马付强，陈晓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江新区污水处理厂配套管网排查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誉帆环境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誉帆环境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龙财，曾剑辉，李通 ，蒲金，李永铭，吴丽娟，王韬智，张杰，曾明正，陈逸明，张朝友，李连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宁区架空线入地和合杆整治工程（西片区）管线综合设计和物探服务采购项目（</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自然资源调查利用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市自然资源调查利用研究院，上海市地质勘查技术研究院、上海中山建设实业发展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治华，王远，徐冬冬，王书增，贠铭杰，顾怡南，秦昌杰，廖文新，司永峰，谭春，林金鑫，刘大祥，黄新才，陈刚，程亚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城市轨道交通</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号线、</w:t>
            </w:r>
            <w:r>
              <w:rPr>
                <w:rFonts w:eastAsia="等线" w:cs="等线" w:ascii="等线" w:hAnsi="等线"/>
                <w:i w:val="false"/>
                <w:iCs w:val="false"/>
                <w:color w:val="000000"/>
                <w:kern w:val="0"/>
                <w:sz w:val="22"/>
                <w:szCs w:val="22"/>
                <w:u w:val="none"/>
                <w:lang w:val="en-US" w:eastAsia="zh-CN" w:bidi="ar"/>
              </w:rPr>
              <w:t>17</w:t>
            </w:r>
            <w:r>
              <w:rPr>
                <w:rFonts w:ascii="等线" w:hAnsi="等线" w:cs="等线" w:eastAsia="等线"/>
                <w:i w:val="false"/>
                <w:iCs w:val="false"/>
                <w:color w:val="000000"/>
                <w:kern w:val="0"/>
                <w:sz w:val="22"/>
                <w:szCs w:val="22"/>
                <w:u w:val="none"/>
                <w:lang w:val="en-US" w:eastAsia="zh-CN" w:bidi="ar"/>
              </w:rPr>
              <w:t>号线、</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号线二期工程前期管线探测与地形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工勘岩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工勘岩土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红波，闫肖飞，赵会军，解廷伟，王成辉，徐正涛，林和霖，王政，彭育基，肖杰明，王新桥，金海康，赵康康，王健宇，董权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成都双流地下管线普查成果更新探测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图控股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图控股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候江涛，马治刚，黄辉辉，张军，胡耀红，翟金梁，孙旋，涂芳丽，李俊松，袁鑫鑫，田华兵，熊丹丹，边瑶含，余宏龙，周丽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6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遥感大数据</w:t>
            </w:r>
            <w:r>
              <w:rPr>
                <w:rFonts w:eastAsia="等线" w:cs="等线" w:ascii="等线" w:hAnsi="等线"/>
                <w:i w:val="false"/>
                <w:iCs w:val="false"/>
                <w:color w:val="000000"/>
                <w:kern w:val="0"/>
                <w:sz w:val="22"/>
                <w:szCs w:val="22"/>
                <w:u w:val="none"/>
                <w:lang w:val="en-US" w:eastAsia="zh-CN" w:bidi="ar"/>
              </w:rPr>
              <w:t>AI</w:t>
            </w:r>
            <w:r>
              <w:rPr>
                <w:rFonts w:ascii="等线" w:hAnsi="等线" w:cs="等线" w:eastAsia="等线"/>
                <w:i w:val="false"/>
                <w:iCs w:val="false"/>
                <w:color w:val="000000"/>
                <w:kern w:val="0"/>
                <w:sz w:val="22"/>
                <w:szCs w:val="22"/>
                <w:u w:val="none"/>
                <w:lang w:val="en-US" w:eastAsia="zh-CN" w:bidi="ar"/>
              </w:rPr>
              <w:t>智能解译系统及三维数据库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宁市国土勘测规划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宁市国土勘测规划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伟，马锦山，白永昕，张成德，代云飞，何青川，贾国焕，范成全，张炯，谢岩鹏，李启琴，马瑞，吴亚琼，马伟，兴连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全省航空摄影遥感资料获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北省地理信息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河北省地理信息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赵根庄，闻洪峰，李红涛，曹芳，周文军，李君，李烨，彭云伟，李保平，甄英奇，李孟灿，甄瑞娟，崔畅，高洁，聂晓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藏铁路西宁至格尔木段提质改造工程车载</w:t>
            </w:r>
            <w:r>
              <w:rPr>
                <w:rFonts w:eastAsia="等线" w:cs="等线" w:ascii="等线" w:hAnsi="等线"/>
                <w:i w:val="false"/>
                <w:iCs w:val="false"/>
                <w:color w:val="000000"/>
                <w:kern w:val="0"/>
                <w:sz w:val="22"/>
                <w:szCs w:val="22"/>
                <w:u w:val="none"/>
                <w:lang w:val="en-US" w:eastAsia="zh-CN" w:bidi="ar"/>
              </w:rPr>
              <w:t>LiDAR</w:t>
            </w:r>
            <w:r>
              <w:rPr>
                <w:rFonts w:ascii="等线" w:hAnsi="等线" w:cs="等线" w:eastAsia="等线"/>
                <w:i w:val="false"/>
                <w:iCs w:val="false"/>
                <w:color w:val="000000"/>
                <w:kern w:val="0"/>
                <w:sz w:val="22"/>
                <w:szCs w:val="22"/>
                <w:u w:val="none"/>
                <w:lang w:val="en-US" w:eastAsia="zh-CN" w:bidi="ar"/>
              </w:rPr>
              <w:t>既有线复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第一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第一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朱文峰，王博，吕文军，何思源，何小飞，田社权，左波详，甄继文，龚江峰，陈富强，张占忠，李丹，潘荔君，王涛，王一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永康市城市大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智慧民政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浙江省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浙江省测绘科学技术研究院，永康市民政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董万虎，谭晔汶，周宇航，陈龙海，袁立明，陶  彪，黄新祥，刘新富，刘守力，陈春雷，祁  帅，徐  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1-2024</w:t>
            </w:r>
            <w:r>
              <w:rPr>
                <w:rFonts w:ascii="等线" w:hAnsi="等线" w:cs="等线" w:eastAsia="等线"/>
                <w:i w:val="false"/>
                <w:iCs w:val="false"/>
                <w:color w:val="000000"/>
                <w:kern w:val="0"/>
                <w:sz w:val="22"/>
                <w:szCs w:val="22"/>
                <w:u w:val="none"/>
                <w:lang w:val="en-US" w:eastAsia="zh-CN" w:bidi="ar"/>
              </w:rPr>
              <w:t>年全区卫星遥感正射影像图生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自然资源遥感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壮族自治区自然资源遥感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陶衡，梁柳铄，郭小玉，赵学松，吕华权，秦恺云，王龙波，李毅，刘清，谢宗音，李区生，雷江涛，王萱，曾晓璇，刘肖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9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自然资源统一确权登记主体成果界定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科学研究院，长岛海洋生态文明综合试验区自然资源和林业服务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科学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唐伟，王代印，徐国强，王英，白杨，石群，魏童童，杨振宇，徐卫东，陈峰，刘培红，孟艳丽，梁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8-2022</w:t>
            </w:r>
            <w:r>
              <w:rPr>
                <w:rFonts w:ascii="等线" w:hAnsi="等线" w:cs="等线" w:eastAsia="等线"/>
                <w:i w:val="false"/>
                <w:iCs w:val="false"/>
                <w:color w:val="000000"/>
                <w:kern w:val="0"/>
                <w:sz w:val="22"/>
                <w:szCs w:val="22"/>
                <w:u w:val="none"/>
                <w:lang w:val="en-US" w:eastAsia="zh-CN" w:bidi="ar"/>
              </w:rPr>
              <w:t>年南京市江南四区地下空间管线信息动态维护（测绘）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京市测绘勘察研究院股份有限公司，湖北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京市测绘勘察研究院股份有限公司，湖北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鞠建荣，周亮，李江飞，沈益清，王兴文，王小龙，姚丹丹，马冰卿，胡文嘉，费新烨，钱新建，戴建欢，黄虎文，池磊，孙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于新建池黄铁路工程的山区铁路精测网体系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上海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上海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孙喜烨，葛佳佳，董光炎，卓迪炯，韩富强，李永松，焦瑞鹏，汪亚宁，雍晓云，帅明明，陈军，任文博，秦一，徐晶鑫，王小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安市地下综合管网信息平台建设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安市勘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西安市勘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朱旭涛，郑建功，杨兴旺，何波，徐鹏，李军锋，杜梦飞，刘方，高琦，刘凯，张利波，惠伟，王哲，黄悦，黄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47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咸宁市城区污水处理提质增效工程项目（管网详查和微改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京市测绘勘察研究院股份有限公司，湖北省国土测绘院，江苏易图地理信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京市测绘勘察研究院股份有限公司，湖北省国土测绘院，江苏易图地理信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钱新建，黄虎文，王兴文，华辉，赵世督，王睿，朱青风，吴童恺，胡航，彭粤，曹博文，张昊，杨子龙，普丽娜，张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呈贡区公共排水管网地理信息普查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图控股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图控股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候江涛，马治刚，黄辉辉，张军，胡耀红，翟金梁，孙旋，涂芳丽，李俊松，袁鑫鑫，田华兵，熊丹丹，边瑶含，余宏龙，周丽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连州市市政排水管网探测检测与地理信息系统建立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天驰智慧管网有限公司，广州科学城排水管理有限公司，广州番禺职业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天驰智慧管网有限公司，广州科学城排水管理有限公司、广州番禺职业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永命，梁冠华，李仲锷，罗浩斌，罗普关，陈锐杰，曾令权，杨肖，方海涛，廖晓华，肖飞，王宏锋，范伟城，李始棠，安平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榆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晋中</w:t>
            </w:r>
            <w:r>
              <w:rPr>
                <w:rFonts w:eastAsia="等线" w:cs="等线" w:ascii="等线" w:hAnsi="等线"/>
                <w:i w:val="false"/>
                <w:iCs w:val="false"/>
                <w:color w:val="000000"/>
                <w:kern w:val="0"/>
                <w:sz w:val="22"/>
                <w:szCs w:val="22"/>
                <w:u w:val="none"/>
                <w:lang w:val="en-US" w:eastAsia="zh-CN" w:bidi="ar"/>
              </w:rPr>
              <w:t>1000kV</w:t>
            </w:r>
            <w:r>
              <w:rPr>
                <w:rFonts w:ascii="等线" w:hAnsi="等线" w:cs="等线" w:eastAsia="等线"/>
                <w:i w:val="false"/>
                <w:iCs w:val="false"/>
                <w:color w:val="000000"/>
                <w:kern w:val="0"/>
                <w:sz w:val="22"/>
                <w:szCs w:val="22"/>
                <w:u w:val="none"/>
                <w:lang w:val="en-US" w:eastAsia="zh-CN" w:bidi="ar"/>
              </w:rPr>
              <w:t>变电站</w:t>
            </w:r>
            <w:r>
              <w:rPr>
                <w:rFonts w:eastAsia="等线" w:cs="等线" w:ascii="等线" w:hAnsi="等线"/>
                <w:i w:val="false"/>
                <w:iCs w:val="false"/>
                <w:color w:val="000000"/>
                <w:kern w:val="0"/>
                <w:sz w:val="22"/>
                <w:szCs w:val="22"/>
                <w:u w:val="none"/>
                <w:lang w:val="en-US" w:eastAsia="zh-CN" w:bidi="ar"/>
              </w:rPr>
              <w:t>500kV</w:t>
            </w:r>
            <w:r>
              <w:rPr>
                <w:rFonts w:ascii="等线" w:hAnsi="等线" w:cs="等线" w:eastAsia="等线"/>
                <w:i w:val="false"/>
                <w:iCs w:val="false"/>
                <w:color w:val="000000"/>
                <w:kern w:val="0"/>
                <w:sz w:val="22"/>
                <w:szCs w:val="22"/>
                <w:u w:val="none"/>
                <w:lang w:val="en-US" w:eastAsia="zh-CN" w:bidi="ar"/>
              </w:rPr>
              <w:t>线路工程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能源建设集团山西省电力勘测设计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能源建设集团山西省电力勘测设计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少龙，杜永军，王日，黄文华，杨惠敏，贺晓波，许志强，解鹏斌，贾晓敏，王芳，吴衍德，吴燕武，刘斌，祁瑞光，李邹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河流域历史遗留矿山生态破坏状况调查评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西省地质调查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西省地质调查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郭琳，李爱民，张廷，王绍洲，蒋劲，张长海，郭荣，陈晓航，白东升，张雪涛，吴源源，闫晓婧，郑燕，郭政斌，张彦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闵行区城乡建设动态监测与管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中科天启遥感科技有限公司，上海江南建筑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苏州中科天启遥感科技有限公司，上海江南建筑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菲菲， 雷一鸣 ，卢毅 ，韩小妹 ，王玲丽 ，于文湛 ，丁晨 ，徐杰，王超，刘星百，王凯，王瑞旭，华进，丁鹤龙，胡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慧盱眙时空大数据与云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基础地理信息中心，中电鸿信信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基础地理信息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陆忠，张勇，张浩，朱映，程军，杨峰，谢玉宇，张梦琪，付迎，刘杰，王青，杜文选，高旭翔，魏娟，梅昭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汾湖高新区河道排污口排查及水质监测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海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杰，陈波，王宵，陈威，钟苏美，孙礼钊，车友明，刘申奎，徐佳，王启森，岳亮，张旭，吴明生，门子超，杜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城市国土空间监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国土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磊，刘伟，李龙凯，许成义，章从甲，盖学峰，刘洋，梁周雁，邓洁，刘辉，赵少杰，李德亮，李玲，袁晶贤，李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经开区河湖与自然保护地一体化确权登记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武汉市测绘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郑胜，郑岘，蒋胜华，喻成，吴志刚，李自力，李翱翔，徐冬妮，曾小婷，王琨，陈晓东，滕松，黄中和，汪月新，徐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襄阳市自然资源调查建库与确权登记一体化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襄阳市测绘研究院，北京超图软件股份有限公司，南漳县自然资源勘测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襄阳市测绘研究院，北京超图软件股份有限公司、南漳县自然资源勘测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志莉，王群，张源长，蒋春华，冯海宝，马祥，胡波，张振宇，孙少兵，任鹏，曾少军，李清娟，宋子莹，胡春鹏，舒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8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嘉善县城市地下市政基础设施普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三角（嘉兴）城乡建设设计集团有限公司，浙江省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三角</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嘉兴）城乡建设设计集团有限公司，浙江省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文龙，胡正伟，温宇斌，赵练翔，来红，盛维忠，潘斌，陈振防，王星星，李晨云，刘扬，鲁凯翔，司涵，王岩，张强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省遏制新增土地违法监测监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省第三测绘院（贵州省国土资源遥感监测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省第三测绘院（贵州省国土资源遥感监测中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石田，王红雷，刘诗琦，张兰兰，徐红，谢义娟，严文墣，张烨，张洪，熊静，麻豪杰，陈飞，李元莉，蒙思维，江青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39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婺源县住房和城乡建设局第一次全国自然灾害综合风险 普查房屋建筑和市政设施调查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建筑材料工业地质勘查中心江西总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建筑材料工业地质勘查中心江西总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胡新，钟志平，周东，柴子飞，丁豫海，聂水龙，邓汹涛，蒋宇轩，祝慕寰，邢思源，谢献洋，占晨雯，徐看，刘诗鑫，朱水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山市自然资源统一确权登记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地图院，广东全景测绘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地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新鹏，刘思男，钟 钦，覃楠，龙 伟，李智辉，陈继龙，周金东，刘 怀，黄海珊，李艳丹，邓 聪，潘子淳，成 铭，徐道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扬州全市清理规范林权确权登记历史遗留问题试点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地质调查研究院，江苏兰德数码科技有限公司，南京国图信息产业有限公司，江苏煤炭地质物测队，中核华纬工程设计研究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省地质调查研究院，江苏煤炭地质物测队，南京国图信息产业有限公司，江苏兰德数码科技有限公司，中核华纬工程设计研究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杭亮，杨礼平，赵立科，张彩云，胥超，魏友保，赵朝贺，崔立，徐朱，何金波，朱先雅，高安国，程进明，韩悦，张文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县农村宅基地和集体建设用地房地一体确权登记颁证项目（二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第三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南省第三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冯哲，覃涛，李鑫炎，钟磊，邓潇潇，苏杰，吴向斌，古晓蓓，黄亚琴，龙潇，陈钽，陈谱发，钟跃文，彭成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普新区“城市大脑”</w:t>
            </w:r>
            <w:r>
              <w:rPr>
                <w:rFonts w:eastAsia="等线" w:cs="等线" w:ascii="等线" w:hAnsi="等线"/>
                <w:i w:val="false"/>
                <w:iCs w:val="false"/>
                <w:color w:val="000000"/>
                <w:kern w:val="0"/>
                <w:sz w:val="22"/>
                <w:szCs w:val="22"/>
                <w:u w:val="none"/>
                <w:lang w:val="en-US" w:eastAsia="zh-CN" w:bidi="ar"/>
              </w:rPr>
              <w:t>GIS</w:t>
            </w:r>
            <w:r>
              <w:rPr>
                <w:rFonts w:ascii="等线" w:hAnsi="等线" w:cs="等线" w:eastAsia="等线"/>
                <w:i w:val="false"/>
                <w:iCs w:val="false"/>
                <w:color w:val="000000"/>
                <w:kern w:val="0"/>
                <w:sz w:val="22"/>
                <w:szCs w:val="22"/>
                <w:u w:val="none"/>
                <w:lang w:val="en-US" w:eastAsia="zh-CN" w:bidi="ar"/>
              </w:rPr>
              <w:t>系统建设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连市勘察测绘研究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连市勘察测绘研究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勇，霍晓龙，曲纯，王庆，刘敏，史晓琳，王绍华，刘家祥，李金涵，晨昊，张红，王宇全，白光辉，费金祥，李井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山地丘陵地区农村宅基地基础信息调查——以梁平区、大足区为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矿测绘院有限公司，广州南方测绘科技股份有限公司，广州南方智能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地矿测绘院有限公司，广州南方测绘科技股份有限公司，广州南方智能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娜，陈戴林，蒋汝坤，马然，姜敏，袁家秀，夏海洋，张俊，董玉娟，程俊龙，徐盛韬，钟金明，陶超，齐麟，付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撑珠三角枢纽（广州新）机场科学选址的前期基础测绘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佛山市测绘地理信息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佛山市测绘地理信息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陈汭新，谢灵斌，谭燕，王腾飞，李明钊，郑坤，夏义雄，林森涛，牛一安，罗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潍坊市矿山资源开发利用动态监管项目（</w:t>
            </w: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矿产勘查开发局第四地质大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省地质矿产勘查开发局第四地质大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红征，韩扬，颜丙鹏，周勇，于斌，于松，张金鑫，葛胜潭，薄曰伟，王东，王丰科，郑琳娜，崔娟，史卫杰，吴学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测量及水位分析（都柳江界首至老堡口、融江老堡口至麻石电站及红水河曹渡河口至乐滩电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北港规划设计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西北港规划设计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薛武申，胡日金，赖鹤元，石仟仟，刘颖，张冠，覃贤，农云峰，庄敏，陈小明，黄红梅，黄明旭，潘勇安，谭朝龙，李易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w:t>
            </w:r>
            <w:r>
              <w:rPr>
                <w:rFonts w:eastAsia="等线" w:cs="等线" w:ascii="等线" w:hAnsi="等线"/>
                <w:i w:val="false"/>
                <w:iCs w:val="false"/>
                <w:color w:val="000000"/>
                <w:kern w:val="0"/>
                <w:sz w:val="22"/>
                <w:szCs w:val="22"/>
                <w:u w:val="none"/>
                <w:lang w:val="en-US" w:eastAsia="zh-CN" w:bidi="ar"/>
              </w:rPr>
              <w:t>1∶10000</w:t>
            </w:r>
            <w:r>
              <w:rPr>
                <w:rFonts w:ascii="等线" w:hAnsi="等线" w:cs="等线" w:eastAsia="等线"/>
                <w:i w:val="false"/>
                <w:iCs w:val="false"/>
                <w:color w:val="000000"/>
                <w:kern w:val="0"/>
                <w:sz w:val="22"/>
                <w:szCs w:val="22"/>
                <w:u w:val="none"/>
                <w:lang w:val="en-US" w:eastAsia="zh-CN" w:bidi="ar"/>
              </w:rPr>
              <w:t>基础地理信息数据更新工程（合肥市、铜陵市、滁州市、池州市任务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第四测绘院，安徽省测绘产品质量监督检验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徽省第四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方剑，丁慧，王芳，张旭，杨春明，权力奥，倪尔瑞，谈五洲，许琼，吴国华，邱俊豪，李飞腾，张晗，李龑欣，戴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惠州稔平环岛高速公路工程综合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交通规划设计研究院 集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东省交通规划设计研究院集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锦明，吴兴礼，汤敏，邱赞富，杨雪，赖云辉，余志平，王志明，刘定，王旭杰，赵庆安，黄超，高松涛，钟南珍，刘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鄞州区制造业全域治理数字化平台建设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宝略科技（浙江）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宝略科技（浙江）有限公司，宁波市鄞工大数据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吴敦，周鑫，徐盛馨，徐央杰，沈克，费佳宁，王倩，徐邦理，李丹，张裕洲，傅嘉炜，林骁勇，吴梦雨，沈逸超，郑浩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市高分辨率航空摄影项目（</w:t>
            </w:r>
            <w:r>
              <w:rPr>
                <w:rFonts w:eastAsia="等线" w:cs="等线" w:ascii="等线" w:hAnsi="等线"/>
                <w:i w:val="false"/>
                <w:iCs w:val="false"/>
                <w:color w:val="000000"/>
                <w:kern w:val="0"/>
                <w:sz w:val="22"/>
                <w:szCs w:val="22"/>
                <w:u w:val="none"/>
                <w:lang w:val="en-US" w:eastAsia="zh-CN" w:bidi="ar"/>
              </w:rPr>
              <w:t>2021-2022</w:t>
            </w:r>
            <w:r>
              <w:rPr>
                <w:rFonts w:ascii="等线" w:hAnsi="等线" w:cs="等线" w:eastAsia="等线"/>
                <w:i w:val="false"/>
                <w:iCs w:val="false"/>
                <w:color w:val="000000"/>
                <w:kern w:val="0"/>
                <w:sz w:val="22"/>
                <w:szCs w:val="22"/>
                <w:u w:val="none"/>
                <w:lang w:val="en-US" w:eastAsia="zh-CN"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帝测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帝测科技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利萍，孟明，张向前，裴兆腾，刘宇鑫，丁涛涛，陆慰聪，吴岳家，汪宇檬，闫峰，孙付民，王誉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红岩村大桥及“超小净距叠层隧道群”复杂结构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勘测院有限公司，重庆市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勘测院有限公司，重庆市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周成涛，王新胜，侯亚彬，田海浪，杨哲，吴东平，刘小龙，张均，吴晓明，王艺浩，刘清屹，陈志，杨智超，黄建，熊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宿州市埇桥区污水治理之城区雨污分流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北京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北京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伟，邵钦，朱庆辉，李强，孟壮，沈尤，顾春丰，郭鹏，杜建广，庞凯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6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黑龙江省第一次全国自然灾害综合风险普查测绘地理信息技术服务支撑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二地理信息制图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然资源部第二地理信息制图院（黑龙江省第五测绘地理信息工程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梁安宝，王新宇，阳俊，穆安财，邓蜀江，赵保萍，郭栋，陈磊，傅宇，么文卓，张文馨，滕浩，宋燕芯，朱道强，周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漳州至汕头高速铁路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二院工程集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二院工程集团有限责任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郜珂，宋益桥，曾敬，张再鑫，李芋均，郭城磊，余志祥，周航，刘修振，刘凯，周吉胜，罗刊，黄华平，王国祥，陈红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7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如皋市城区（主城区、开发区）雨污水管网排查及智慧管网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如皋市勘测院有限公司，南京市测绘勘察研究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如皋市勘测院有限公司，南京市测绘勘察研究院股份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邓建林，韩东平，姚小军，朱江，高翔，陈磊，苏玉扬，朱理想，张鹏，范建兵，付玉静，吴瀛昊，桂鹏，董海波，张圆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9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两江四岸”核心区整体提升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测绘科学技术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潘科，朱清海，周召兵，卢思颖，张嘉明，孙洪斌，廖亚兰，石力，李良发，王春秀，方忠旺，朱伟，冉瑞华，徐定建，杜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49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地铁</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号线一期工程总控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津市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贾志强，姚华，左宇鹏，杨志，胡涛，李更召，潘小波，黄亚德，范鹏程，陈涛，左方，段小川，卢川，李奕洁，翟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遏制违法乱占耕地问题专项整治工作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自然资源信息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宁市自然资源信息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唐嘉，何莹，兰卉，蔡斯琴，邓兰英，韦利红，吕俊宏，陈丽丽，胡志海，罗俨，杨光，黄丹，蒋辉，赵路明，林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现代测绘基准（矿山）基础设施整合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华地资环科技有限公司，重庆地质矿产研究院，重庆新田野工程技术咨询有限公司（原重庆新田野土地测绘服务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华地资环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韩文友，陈戴林，徐召雷，王钟书，卓亮，张城，王宴会，代鸿临，梁云飞，郭建英，姜良美，陈玲，刘轶，李萍，向真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湖州至杭州西至杭黄高铁连接线测绘与精密控制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第四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第四勘察设计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曹成度，张鹏，徐培云，张运华，童魁，李昭熹，李杰，陈松，王海波，袁浩涛，杨家乐，林志君，李雄，谢后清，唐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湛江港</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万吨级航道改扩建工程</w:t>
            </w:r>
            <w:r>
              <w:rPr>
                <w:rFonts w:eastAsia="等线" w:cs="等线" w:ascii="等线" w:hAnsi="等线"/>
                <w:i w:val="false"/>
                <w:iCs w:val="false"/>
                <w:color w:val="000000"/>
                <w:kern w:val="0"/>
                <w:sz w:val="22"/>
                <w:szCs w:val="22"/>
                <w:u w:val="none"/>
                <w:lang w:val="en-US" w:eastAsia="zh-CN" w:bidi="ar"/>
              </w:rPr>
              <w:t>I</w:t>
            </w:r>
            <w:r>
              <w:rPr>
                <w:rFonts w:ascii="等线" w:hAnsi="等线" w:cs="等线" w:eastAsia="等线"/>
                <w:i w:val="false"/>
                <w:iCs w:val="false"/>
                <w:color w:val="000000"/>
                <w:kern w:val="0"/>
                <w:sz w:val="22"/>
                <w:szCs w:val="22"/>
                <w:u w:val="none"/>
                <w:lang w:val="en-US" w:eastAsia="zh-CN" w:bidi="ar"/>
              </w:rPr>
              <w:t>标段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华南勘察测绘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交华南勘察测绘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华山，李炜，李振兴，王瑞，陈杰，郑文进，史书强，叶桂河，苏文杰，张怡，曹忠良，范敏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成都至达州至万州铁路（遂宁至万州段）工程测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工程设计咨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铁工程设计咨询集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魏  涌，王磊，郑伦英，张银虎，王  浩，李小胆，顾玄龙，黎  冶，翟  昊，郭洪利，王志栋，廖高毅，胡庆丰，左耀文，齐振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城市轨道交通</w:t>
            </w:r>
            <w:r>
              <w:rPr>
                <w:rFonts w:eastAsia="等线" w:cs="等线" w:ascii="等线" w:hAnsi="等线"/>
                <w:i w:val="false"/>
                <w:iCs w:val="false"/>
                <w:color w:val="000000"/>
                <w:kern w:val="0"/>
                <w:sz w:val="22"/>
                <w:szCs w:val="22"/>
                <w:u w:val="none"/>
                <w:lang w:val="en-US" w:eastAsia="zh-CN" w:bidi="ar"/>
              </w:rPr>
              <w:t>17</w:t>
            </w:r>
            <w:r>
              <w:rPr>
                <w:rFonts w:ascii="等线" w:hAnsi="等线" w:cs="等线" w:eastAsia="等线"/>
                <w:i w:val="false"/>
                <w:iCs w:val="false"/>
                <w:color w:val="000000"/>
                <w:kern w:val="0"/>
                <w:sz w:val="22"/>
                <w:szCs w:val="22"/>
                <w:u w:val="none"/>
                <w:lang w:val="en-US" w:eastAsia="zh-CN" w:bidi="ar"/>
              </w:rPr>
              <w:t>号线一期工程测量、管线探测及建构筑物调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市政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深圳市市政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王益民，王伟，陈荣，赖虔棕，孟栋，祖玲娜，王健，王珠鹤，曾冠华，梅攀，肖鑫雨，孙静芬，胡晓蝶，赵金涛，胡广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省国家基本比例尺地形图测绘重大项目——黄河青海流域实施工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省基础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青海省基础测绘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永明，赵利江，张生鹏，张占平，马程彪，宋秀容，马得花，凡艳伟，武风英，李珲婧，周玉秀，刘海燕，张明娟，井厚青，赵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渭南市临渭区农村集体土地所有权确权登记发证及数据汇交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鑫雅图空间信息技术有限公司，陕西金地测绘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陕西鑫雅图空间信息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丁智奇，安永朋，赵文军，张小强，王天博，刘涛，郭明珠，马天莉，赵海龙，王浩，陈武权，陈菁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抚州市国土空间规划信息化平台采购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新兴华安智慧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北京新兴华安智慧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李清，廖怀毅，朱阿璐，邓勇刚，占文辉，曾庆华，靳军杰，杨杰智，刘梓轩，王双慧，徐金民，付心如，鲁洋，郭振华，张怀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基于多技术融合的广州白云国际机场安置工程综合测绘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花都规划勘测设计院有限公司，广州市城市规划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广州花都规划勘测设计院有限公司，广州市城市规划勘测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易鹏，胡文雄，马力，冯文江，林腾辉，李潇，龚国栋，戴国梦，陈耀燊，邓文良，周美玲，周媛媛，陈湘鹏，黄江敏，唐灿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贵州电网</w:t>
            </w: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w:t>
            </w:r>
            <w:r>
              <w:rPr>
                <w:rFonts w:eastAsia="等线" w:cs="等线" w:ascii="等线" w:hAnsi="等线"/>
                <w:i w:val="false"/>
                <w:iCs w:val="false"/>
                <w:color w:val="000000"/>
                <w:kern w:val="0"/>
                <w:sz w:val="22"/>
                <w:szCs w:val="22"/>
                <w:u w:val="none"/>
                <w:lang w:val="en-US" w:eastAsia="zh-CN" w:bidi="ar"/>
              </w:rPr>
              <w:t>10kV</w:t>
            </w:r>
            <w:r>
              <w:rPr>
                <w:rFonts w:ascii="等线" w:hAnsi="等线" w:cs="等线" w:eastAsia="等线"/>
                <w:i w:val="false"/>
                <w:iCs w:val="false"/>
                <w:color w:val="000000"/>
                <w:kern w:val="0"/>
                <w:sz w:val="22"/>
                <w:szCs w:val="22"/>
                <w:u w:val="none"/>
                <w:lang w:val="en-US" w:eastAsia="zh-CN" w:bidi="ar"/>
              </w:rPr>
              <w:t>及以上输配电线路机巡三维激光采集建模及通道多工况分析项目、自动驾驶航规划服务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贵州电力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电建集团贵州电力设计研究院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犹珀玉，黄隆，赵健，刘奇，伍思睿，刘丹丹，余江顺，叶永春，陈雨然，程秋淼，刘威，张辉，吴绍华，胡伟，胡耀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沂源县农村房地一体不动产确权登记发证及数据库建设项目</w:t>
            </w:r>
            <w:r>
              <w:rPr>
                <w:rFonts w:eastAsia="等线" w:cs="等线" w:ascii="等线" w:hAnsi="等线"/>
                <w:i w:val="false"/>
                <w:iCs w:val="false"/>
                <w:color w:val="000000"/>
                <w:kern w:val="0"/>
                <w:sz w:val="22"/>
                <w:szCs w:val="22"/>
                <w:u w:val="none"/>
                <w:lang w:val="en-US" w:eastAsia="zh-CN" w:bidi="ar"/>
              </w:rPr>
              <w:t>C</w:t>
            </w:r>
            <w:r>
              <w:rPr>
                <w:rFonts w:ascii="等线" w:hAnsi="等线" w:cs="等线" w:eastAsia="等线"/>
                <w:i w:val="false"/>
                <w:iCs w:val="false"/>
                <w:color w:val="000000"/>
                <w:kern w:val="0"/>
                <w:sz w:val="22"/>
                <w:szCs w:val="22"/>
                <w:u w:val="none"/>
                <w:lang w:val="en-US" w:eastAsia="zh-CN" w:bidi="ar"/>
              </w:rPr>
              <w:t>标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明嘉勘察测绘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东明嘉勘察测绘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刘培明，张猛，任相伟，曹建志，贺成梅，李娜，胡海峰，王双，高松，邹涛，朱娟，孟庆辉，李婷婷，周立新，刘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5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市矿产资源开采动态监测与综合管理（</w:t>
            </w:r>
            <w:r>
              <w:rPr>
                <w:rFonts w:eastAsia="等线" w:cs="等线" w:ascii="等线" w:hAnsi="等线"/>
                <w:i w:val="false"/>
                <w:iCs w:val="false"/>
                <w:color w:val="000000"/>
                <w:kern w:val="0"/>
                <w:sz w:val="22"/>
                <w:szCs w:val="22"/>
                <w:u w:val="none"/>
                <w:lang w:val="en-US" w:eastAsia="zh-CN" w:bidi="ar"/>
              </w:rPr>
              <w:t>2021-2023</w:t>
            </w:r>
            <w:r>
              <w:rPr>
                <w:rFonts w:ascii="等线" w:hAnsi="等线" w:cs="等线" w:eastAsia="等线"/>
                <w:i w:val="false"/>
                <w:iCs w:val="false"/>
                <w:color w:val="000000"/>
                <w:kern w:val="0"/>
                <w:sz w:val="22"/>
                <w:szCs w:val="22"/>
                <w:u w:val="none"/>
                <w:lang w:val="en-US" w:eastAsia="zh-CN" w:bidi="ar"/>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地质矿产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庆地质矿产研究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潘勇卓，栾进华，王钟书，吴欣蔓，秦怡，郑大东，张瑞刚，罗真富，任耀，曾祥亮，董毅，周丹，向新涛，龙士元，王晓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铜</w:t>
            </w:r>
          </w:p>
        </w:tc>
      </w:tr>
    </w:tbl>
    <w:p>
      <w:pPr>
        <w:pStyle w:val="Style15"/>
        <w:keepNext w:val="false"/>
        <w:keepLines w:val="false"/>
        <w:pageBreakBefore w:val="false"/>
        <w:widowControl/>
        <w:pBdr/>
        <w:kinsoku w:val="true"/>
        <w:overflowPunct w:val="true"/>
        <w:autoSpaceDE w:val="true"/>
        <w:bidi w:val="0"/>
        <w:snapToGrid w:val="true"/>
        <w:spacing w:lineRule="exact" w:line="576" w:before="0" w:after="0"/>
        <w:ind w:left="-199" w:right="-313" w:hanging="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rPr>
      </w:pPr>
      <w:r>
        <w:rPr>
          <w:rFonts w:eastAsia="方正仿宋_GB2312" w:cs="方正仿宋_GB2312" w:ascii="方正仿宋_GB2312" w:hAnsi="方正仿宋_GB2312"/>
          <w:b w:val="false"/>
          <w:bCs w:val="false"/>
          <w:i w:val="false"/>
          <w:iCs w:val="false"/>
          <w:caps w:val="false"/>
          <w:smallCaps w:val="false"/>
          <w:color w:val="000000"/>
          <w:spacing w:val="0"/>
          <w:sz w:val="32"/>
          <w:szCs w:val="32"/>
        </w:rPr>
      </w:r>
    </w:p>
    <w:sectPr>
      <w:footerReference w:type="default" r:id="rId2"/>
      <w:type w:val="nextPage"/>
      <w:pgSz w:orient="landscape" w:w="16838" w:h="11906"/>
      <w:pgMar w:left="1383" w:right="1383" w:gutter="0" w:header="0" w:top="1463" w:footer="992" w:bottom="14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55:00Z</dcterms:created>
  <dc:creator>学会小谢</dc:creator>
  <dc:description/>
  <dc:language>en-US</dc:language>
  <cp:lastModifiedBy>xiaodu</cp:lastModifiedBy>
  <dcterms:modified xsi:type="dcterms:W3CDTF">2025-07-30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928092054D35A1C5A9D14A53C1AE_13</vt:lpwstr>
  </property>
  <property fmtid="{D5CDD505-2E9C-101B-9397-08002B2CF9AE}" pid="3" name="KSOProductBuildVer">
    <vt:lpwstr>2052-12.1.0.21915</vt:lpwstr>
  </property>
  <property fmtid="{D5CDD505-2E9C-101B-9397-08002B2CF9AE}" pid="4" name="KSOTemplateDocerSaveRecord">
    <vt:lpwstr>eyJoZGlkIjoiOTBmMzM3OWY5NWYxZjdhZTY3M2NmYmIwZjIwZmJjNjQiLCJ1c2VySWQiOiI2MTIzODU4ODkifQ==</vt:lpwstr>
  </property>
</Properties>
</file>